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Έχουμε τη χαρά και τη τιμή να σας ανακοινώσουμε την Ίδρυση της Μονάδας Φαρμακο-Πληροφορικής στο «Αθηνά» Ερευνητικό Κέντρο Καινοτομίας στις Τεχνολογίες της Πληροφορίας των Επικοινωνιών και της Γνώσης. </w:t>
      </w:r>
    </w:p>
    <w:p>
      <w:pPr>
        <w:pStyle w:val="Normal"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Στο πλαίσιο αυτό οργανώνεται στο Πολεμικό Μουσείο Αθηνών η 1η Ημερίδα της Μονάδας την </w:t>
      </w:r>
      <w:r>
        <w:rPr>
          <w:rFonts w:cs="Times New Roman" w:ascii="Times New Roman" w:hAnsi="Times New Roman"/>
          <w:sz w:val="24"/>
          <w:szCs w:val="24"/>
          <w:u w:val="none"/>
        </w:rPr>
        <w:t>13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Φεβρουαρίου 201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με έναρξη την </w:t>
      </w:r>
      <w:r>
        <w:rPr>
          <w:rFonts w:cs="Times New Roman" w:ascii="Times New Roman" w:hAnsi="Times New Roman"/>
          <w:sz w:val="24"/>
          <w:szCs w:val="24"/>
          <w:u w:val="none"/>
        </w:rPr>
        <w:t>9.00 π.μ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Θα αποτελούσε ιδιαίτερη τιμή, αν αποδεχόσασταν την πρόσκλησή μας και τιμήσετε με την παρουσία σας την εκδήλωση αυτή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Καθηγητής Γιάννης Ιωαννίδης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Πρόεδρος και Γενικός Διευθυντής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Ε.Κ. «Αθηνά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Ομότιμος Καθηγητής Παναγιώτης Μαχαί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Υπεύθυνος της Μονάδας ΦαρμακοΠληροφορική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Ε.Κ. «Αθηνά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Π.Α. έως 6 Φεβρουαρίου 2017, κα Χαρά Θεοδόση, 210366885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426" w:top="709" w:footer="59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DinText Pr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 xml:space="preserve">Αρτέμιδος 6 &amp; Επιδαύρου, 151 25 Μαρούσι ∙ </w:t>
    </w:r>
    <w:r>
      <w:rPr>
        <w:rFonts w:cs="PF DinText Pro Light;Times New Roman" w:ascii="PF DinText Pro Light;Times New Roman" w:hAnsi="PF DinText Pro Light;Times New Roman"/>
        <w:color w:val="FF0000"/>
        <w:sz w:val="20"/>
        <w:szCs w:val="20"/>
        <w:u w:val="none"/>
      </w:rPr>
      <w:t>Τ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 xml:space="preserve"> +30 210-687-5300 ∙  </w:t>
    </w:r>
    <w:r>
      <w:rPr>
        <w:rFonts w:cs="PF DinText Pro Light;Times New Roman" w:ascii="PF DinText Pro Light;Times New Roman" w:hAnsi="PF DinText Pro Light;Times New Roman"/>
        <w:color w:val="FF0000"/>
        <w:sz w:val="20"/>
        <w:szCs w:val="20"/>
        <w:u w:val="none"/>
      </w:rPr>
      <w:t>Ε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 xml:space="preserve"> 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info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>@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athena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>-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innovation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>.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gr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 xml:space="preserve"> ∙ </w:t>
    </w:r>
    <w:r>
      <w:rPr>
        <w:rFonts w:cs="PF DinText Pro Light;Times New Roman" w:ascii="PF DinText Pro Light;Times New Roman" w:hAnsi="PF DinText Pro Light;Times New Roman"/>
        <w:color w:val="FF0000"/>
        <w:sz w:val="20"/>
        <w:szCs w:val="20"/>
        <w:u w:val="none"/>
        <w:lang w:val="en-US"/>
      </w:rPr>
      <w:t>W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 xml:space="preserve"> 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www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>.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athenarc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</w:rPr>
      <w:t>.</w:t>
    </w:r>
    <w:r>
      <w:rPr>
        <w:rFonts w:cs="PF DinText Pro Light;Times New Roman" w:ascii="PF DinText Pro Light;Times New Roman" w:hAnsi="PF DinText Pro Light;Times New Roman"/>
        <w:color w:val="0E1BA0"/>
        <w:sz w:val="20"/>
        <w:szCs w:val="20"/>
        <w:u w:val="none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236" w:leader="none"/>
      </w:tabs>
      <w:rPr>
        <w:u w:val="none"/>
      </w:rPr>
    </w:pPr>
    <w:r>
      <w:rPr>
        <w:u w:val="none"/>
      </w:rPr>
      <w:drawing>
        <wp:inline distT="0" distB="0" distL="0" distR="0">
          <wp:extent cx="329946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94" t="37470" r="-8" b="37470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9630" cy="7199630"/>
          <wp:effectExtent l="0" t="0" r="0" b="0"/>
          <wp:wrapNone/>
          <wp:docPr id="2" name="WordPictureWatermark12284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8437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bCs/>
      <w:color w:val="auto"/>
      <w:sz w:val="22"/>
      <w:szCs w:val="22"/>
      <w:u w:val="single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2">
    <w:name w:val="Κείμενο σχολίου Char"/>
    <w:basedOn w:val="Style13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basedOn w:val="Style13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bCs w:val="false"/>
      <w:sz w:val="20"/>
      <w:szCs w:val="20"/>
      <w:u w:val="none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stavrina</dc:creator>
  <dc:description/>
  <dc:language>en-US</dc:language>
  <cp:lastModifiedBy>User</cp:lastModifiedBy>
  <dcterms:modified xsi:type="dcterms:W3CDTF">2017-01-23T10:16:00Z</dcterms:modified>
  <cp:revision>2</cp:revision>
  <dc:subject/>
  <dc:title/>
</cp:coreProperties>
</file>