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Εξαιρέσεις άρθρου 4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Α2. μεταμοσχευμένους και ανοσοκατασταλμένους,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Α3. φάρμακα τα οποία απαιτούν ιατρική επίβλεψη ή ειδικά μέτρα προστασίας ή ειδική μεθοδολογία κατά την χορήγηση τους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Α4. χρόνια εκφυλιστικά και αυτοάνοσα νοσήματα. 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Α5. φάρμακα των οποίων η χορήγηση γίνεται με συσκευές που απαιτούν εκπαίδευση των ασθενών.     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Β1. παράγωγα αίματος,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Β2. ινσουλίνες, </w:t>
      </w:r>
    </w:p>
    <w:p>
      <w:pPr>
        <w:pStyle w:val="Style15"/>
        <w:numPr>
          <w:ilvl w:val="0"/>
          <w:numId w:val="1"/>
        </w:numPr>
        <w:rPr/>
      </w:pPr>
      <w:r>
        <w:rPr/>
        <w:t>Β3. εμβόλια,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Β4. βιοτεχνολογικά,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Β5. συνδυασμένα προϊόντα  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Β6. φάρμακα στενού  θεραπευτικού εύρους (narrow therapeutic range) όπως για παράδειγμα τα παρακάτω: acenocumarol, carbamazepinε, cyclosporine, digoxin, methyldigoxin, phenytoin, tacrolimus, thephylline, warfarin, levothyroxine, ethosuximide, levothyroxine, procainamide, flecainide, lithium, phenytoin, sirolimus, theophyllines.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Β7. φάρμακα με υψηλή τοξικότητα (χημειοθεραπευτικά και παράγωγα) όπως τα cabergoline, vigabatrin, stertindole, isotrtinoin, acitretin, acetohydroxan, thalidomide, clozapine, pergolide.  </w:t>
      </w:r>
    </w:p>
    <w:p>
      <w:pPr>
        <w:pStyle w:val="Style15"/>
        <w:numPr>
          <w:ilvl w:val="0"/>
          <w:numId w:val="1"/>
        </w:numPr>
        <w:rPr/>
      </w:pPr>
      <w:r>
        <w:rPr/>
        <w:t>Β8. φάρμακα για την επιληψία,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Β9.  ψύχωση,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Β10. σχιζοφρένεια,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Β11. Άσθμα </w:t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20:00Z</dcterms:created>
  <dc:creator>User165</dc:creator>
  <dc:description/>
  <dc:language>en-US</dc:language>
  <cp:lastModifiedBy>User165</cp:lastModifiedBy>
  <dcterms:modified xsi:type="dcterms:W3CDTF">2012-11-27T10:20:00Z</dcterms:modified>
  <cp:revision>2</cp:revision>
  <dc:subject/>
  <dc:title/>
</cp:coreProperties>
</file>