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Επιτροπή Προμηθειών Υγείας - Πρώτος κύκλος ηλεκτρονικών δημοπρασιών (e - Auctions) </w:t>
      </w:r>
    </w:p>
    <w:p>
      <w:pPr>
        <w:pStyle w:val="Articledate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2 Φεβρουαρίου 2012</w:t>
      </w:r>
    </w:p>
    <w:p>
      <w:pPr>
        <w:pStyle w:val="Web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ΕΛΛΗΝΙΚΗ ΔΗΜΟΚΡΑΤΙΑ                                                      Αθήνα , 21.02.2012 </w:t>
      </w:r>
    </w:p>
    <w:p>
      <w:pPr>
        <w:pStyle w:val="Web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ΥΠΟΥΡΓΕΙΟ ΥΓΕΙΑΣ</w:t>
      </w:r>
    </w:p>
    <w:p>
      <w:pPr>
        <w:pStyle w:val="Web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ΚΑΙ ΚΟΙΝΩΝΙΚΗΣ ΑΛΛΗΛΕΓΓΥΗΣ</w:t>
      </w:r>
    </w:p>
    <w:p>
      <w:pPr>
        <w:pStyle w:val="Web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ΕΠΙΤΡΟΠΗ ΠΡΟΜΗΘΕΙΩΝ ΥΓΕΙΑΣ </w:t>
      </w:r>
    </w:p>
    <w:p>
      <w:pPr>
        <w:pStyle w:val="Web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ΓΡΑΦΕΙΟ ΠΡΟΕΔΡΟΥ</w:t>
      </w:r>
    </w:p>
    <w:p>
      <w:pPr>
        <w:pStyle w:val="Web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Ταχ. Δ/νση      :   Ζαχάρωφ 3</w:t>
      </w:r>
    </w:p>
    <w:p>
      <w:pPr>
        <w:pStyle w:val="Web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Ταχ. Κώδικας :   11521, Αθήνα</w:t>
      </w:r>
    </w:p>
    <w:p>
      <w:pPr>
        <w:pStyle w:val="Web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Fax                     :   213 2010418</w:t>
      </w:r>
    </w:p>
    <w:p>
      <w:pPr>
        <w:pStyle w:val="Web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Τηλέφωνο       :   2132010402 &amp; 403</w:t>
      </w:r>
    </w:p>
    <w:p>
      <w:pPr>
        <w:pStyle w:val="Web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  <w:u w:val="single"/>
        </w:rPr>
        <w:t xml:space="preserve">ΔΕΛΤΙΟΥ ΤΥΠΟΥ </w:t>
      </w:r>
    </w:p>
    <w:p>
      <w:pPr>
        <w:pStyle w:val="Web"/>
        <w:shd w:fill="FFFFFF" w:val="clear"/>
        <w:rPr/>
      </w:pPr>
      <w:r>
        <w:rPr>
          <w:rFonts w:cs="Arial" w:ascii="Arial" w:hAnsi="Arial"/>
          <w:color w:val="666666"/>
          <w:sz w:val="18"/>
          <w:szCs w:val="18"/>
        </w:rPr>
        <w:t xml:space="preserve">Ολοκληρώθηκε σήμερα </w:t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>21.02.2012</w:t>
      </w:r>
      <w:r>
        <w:rPr>
          <w:rFonts w:cs="Arial" w:ascii="Arial" w:hAnsi="Arial"/>
          <w:color w:val="666666"/>
          <w:sz w:val="18"/>
          <w:szCs w:val="18"/>
        </w:rPr>
        <w:t>, στα Γραφεία της</w:t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 Επιτροπής Προμηθειών Υγείας (Ε.Π.Υ)</w:t>
      </w:r>
      <w:r>
        <w:rPr>
          <w:rFonts w:cs="Arial" w:ascii="Arial" w:hAnsi="Arial"/>
          <w:color w:val="666666"/>
          <w:sz w:val="18"/>
          <w:szCs w:val="18"/>
        </w:rPr>
        <w:t xml:space="preserve"> του Υπουργείου Υγείας και Κοινωνικής Αλληλεγγύης (Υ.Υ.Κ.Α), με απόλυτη επιτυχία ο πρώτος κύκλος </w:t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>Ηλεκτρονικών Δημοπρασιών</w:t>
      </w:r>
      <w:r>
        <w:rPr>
          <w:rFonts w:cs="Arial" w:ascii="Arial" w:hAnsi="Arial"/>
          <w:color w:val="666666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(e-Αuctions), </w:t>
      </w:r>
      <w:r>
        <w:rPr>
          <w:rFonts w:cs="Arial" w:ascii="Arial" w:hAnsi="Arial"/>
          <w:color w:val="666666"/>
          <w:sz w:val="18"/>
          <w:szCs w:val="18"/>
        </w:rPr>
        <w:t xml:space="preserve">για την προμήθεια πέντε (5) ειδών με προϋπολογισθείσα δαπάνη </w:t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>9.962.790.00€,</w:t>
      </w:r>
      <w:r>
        <w:rPr>
          <w:rFonts w:cs="Arial" w:ascii="Arial" w:hAnsi="Arial"/>
          <w:color w:val="666666"/>
          <w:sz w:val="18"/>
          <w:szCs w:val="18"/>
        </w:rPr>
        <w:t xml:space="preserve"> όπως υπολογίστηκε με βάση τις αναλώσεις του 2010 και τις αντίστοιχες τιμές του Δελτίου Τιμών Φαρμάκων του Υ.Υ.Κ.Α.</w:t>
      </w:r>
    </w:p>
    <w:p>
      <w:pPr>
        <w:pStyle w:val="Listparagraph1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Το ποσοστό μείωσης μεταξύ της τρέχουσας νοσοκομειακής τιμής και της χαμηλότερης τιμής που προέκυψε από τις Ηλεκτρονικές Δημοπρασίες ανά κατηγορία έχει ως ακολούθως:</w:t>
      </w:r>
    </w:p>
    <w:p>
      <w:pPr>
        <w:pStyle w:val="Listparagraph1"/>
        <w:shd w:fill="FFFFFF" w:val="clear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1352"/>
        <w:gridCol w:w="740"/>
        <w:gridCol w:w="1673"/>
        <w:gridCol w:w="1410"/>
        <w:gridCol w:w="791"/>
        <w:gridCol w:w="1338"/>
      </w:tblGrid>
      <w:tr>
        <w:trPr/>
        <w:tc>
          <w:tcPr>
            <w:tcW w:w="1002" w:type="dxa"/>
            <w:tcBorders/>
            <w:vAlign w:val="center"/>
          </w:tcPr>
          <w:p>
            <w:pPr>
              <w:pStyle w:val="Web"/>
              <w:spacing w:lineRule="atLeast" w:line="384"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ΠΕΡΙΓΡΑΦΗ ΕΙΔΟΥΣ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Web"/>
              <w:spacing w:lineRule="atLeast" w:line="384"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ΝΟΣΟΚΟΜΕΙΑΚΗ ΤΙΜΗ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Web"/>
              <w:spacing w:lineRule="atLeast" w:line="384"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ΤΙΜΕΣ E-AUCTIO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Web"/>
              <w:spacing w:lineRule="atLeast" w:line="384"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ΠΡΟΫΠΟΛOΓΙΣΘΕΙΣΑ</w:t>
            </w: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ΔΑΠΑΝΗ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Web"/>
              <w:spacing w:lineRule="atLeast" w:line="384"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 xml:space="preserve">ΚΑΤΑΚΥΡΩΘΕΙΣΑ </w:t>
            </w: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ΔΑΠΑΝΗ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Web"/>
              <w:spacing w:lineRule="atLeast" w:line="384"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ΠΟΣΟΣΤΟ ΜΕΙΩΣΗΣ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Web"/>
              <w:spacing w:lineRule="atLeast" w:line="384"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 xml:space="preserve">ΕΞΟΙΚΟΝΟΜΗΣΗ </w:t>
            </w: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ΔΗΜΟΣΙΟΥ ΧΡΗΜΑΤΟΣ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Web"/>
              <w:spacing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SULBACTAM + AMPICILLIN (1+2) GR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Web"/>
              <w:spacing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,9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Web"/>
              <w:spacing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,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Web"/>
              <w:spacing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.977.692,00 €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Web"/>
              <w:spacing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.290.000,00 €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Web"/>
              <w:spacing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-33,91%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Web"/>
              <w:spacing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-1.687.692,00 €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Web"/>
              <w:spacing w:lineRule="atLeast" w:line="384" w:before="0" w:after="15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SULBACTAM + AMPICILLIN (0.5+1) GR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Web"/>
              <w:spacing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,7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Web"/>
              <w:spacing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,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Web"/>
              <w:spacing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90.705,00 €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Web"/>
              <w:spacing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98.000,00 €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Web"/>
              <w:spacing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-42,38%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Web"/>
              <w:spacing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-292.705,00 €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Web"/>
              <w:spacing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IRINOTECAN 20MG/ML - 5ML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Web"/>
              <w:spacing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4,8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Web"/>
              <w:spacing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4,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Web"/>
              <w:spacing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.226.216,00 €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Web"/>
              <w:spacing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66.666,00 €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Web"/>
              <w:spacing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-79,34%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Web"/>
              <w:spacing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-2.559.550,00 €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Web"/>
              <w:spacing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IRINOTECAN 20MG/ML - 2ML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Web"/>
              <w:spacing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9,9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Web"/>
              <w:spacing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,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Web"/>
              <w:spacing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99.130,00 €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Web"/>
              <w:spacing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9.999,00 €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Web"/>
              <w:spacing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-74,95%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Web"/>
              <w:spacing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-299.131,00 €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Web"/>
              <w:spacing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IRINOTECAN 20MG/ML - 15ML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Web"/>
              <w:spacing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47,5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Web"/>
              <w:spacing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5,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Web"/>
              <w:spacing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69.047,00 €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Web"/>
              <w:spacing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9.999,00 €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Web"/>
              <w:spacing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-85,05%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Web"/>
              <w:spacing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-569.048,00 €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Web"/>
              <w:spacing w:lineRule="atLeast" w:line="384"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ΣΥΝΟΛΑ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Web"/>
              <w:spacing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Web"/>
              <w:spacing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Web"/>
              <w:spacing w:lineRule="atLeast" w:line="384"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9.962.790,00 €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Web"/>
              <w:spacing w:lineRule="atLeast" w:line="384"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.554.664,00 €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Web"/>
              <w:spacing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Web"/>
              <w:spacing w:lineRule="atLeast" w:line="384" w:before="0" w:after="15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5.408.126,00 €</w:t>
            </w:r>
          </w:p>
        </w:tc>
      </w:tr>
    </w:tbl>
    <w:p>
      <w:pPr>
        <w:pStyle w:val="Web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Web"/>
        <w:shd w:fill="FFFFFF" w:val="clear"/>
        <w:rPr/>
      </w:pPr>
      <w:r>
        <w:rPr>
          <w:rFonts w:cs="Arial" w:ascii="Arial" w:hAnsi="Arial"/>
          <w:color w:val="666666"/>
          <w:sz w:val="18"/>
          <w:szCs w:val="18"/>
        </w:rPr>
        <w:t xml:space="preserve">Οι επιτευχθείσες τιμές που προέκυψαν από τη σημερινή διαδικασία </w:t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Ηλεκτρονικών Δημοπρασιών </w:t>
      </w:r>
      <w:r>
        <w:rPr>
          <w:rFonts w:cs="Arial" w:ascii="Arial" w:hAnsi="Arial"/>
          <w:color w:val="666666"/>
          <w:sz w:val="18"/>
          <w:szCs w:val="18"/>
        </w:rPr>
        <w:t>(e-auctions)</w:t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εκτιμάται ότι θα επιφέρουν</w:t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 xml:space="preserve">εξοικονόμηση, ύψους </w:t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>5.408.126,00€</w:t>
      </w:r>
      <w:r>
        <w:rPr>
          <w:rFonts w:cs="Arial" w:ascii="Arial" w:hAnsi="Arial"/>
          <w:color w:val="666666"/>
          <w:sz w:val="18"/>
          <w:szCs w:val="18"/>
        </w:rPr>
        <w:t xml:space="preserve"> για το Ελληνικό Δημόσιο σε ετήσια βάση.</w:t>
      </w:r>
    </w:p>
    <w:p>
      <w:pPr>
        <w:pStyle w:val="Web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Web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Web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umbered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Η ΠΡΟΕΔΡΟΣ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ΤΗΣ ΕΠΙΤΡΟΠΗΣ ΠΡΟΜΗΘΕΙΩΝ ΥΓΕΙΑΣ</w:t>
      </w:r>
    </w:p>
    <w:p>
      <w:pPr>
        <w:pStyle w:val="Web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ΑΙΚΑΤΕΡΙΝΗ ΚΑΣΤΑΝΙΩΤΗ 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kern w:val="2"/>
      <w:sz w:val="33"/>
      <w:szCs w:val="33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tLeast" w:line="384" w:before="0" w:after="150"/>
    </w:pPr>
    <w:rPr/>
  </w:style>
  <w:style w:type="paragraph" w:styleId="Articledate">
    <w:name w:val="article_date"/>
    <w:basedOn w:val="Normal"/>
    <w:qFormat/>
    <w:pPr>
      <w:spacing w:lineRule="atLeast" w:line="384" w:before="0" w:after="150"/>
    </w:pPr>
    <w:rPr>
      <w:color w:val="999999"/>
      <w:sz w:val="17"/>
      <w:szCs w:val="17"/>
    </w:rPr>
  </w:style>
  <w:style w:type="paragraph" w:styleId="Listparagraph1">
    <w:name w:val="listparagraph1"/>
    <w:basedOn w:val="Normal"/>
    <w:qFormat/>
    <w:pPr>
      <w:spacing w:lineRule="atLeast" w:line="384" w:before="0" w:after="150"/>
    </w:pPr>
    <w:rPr/>
  </w:style>
  <w:style w:type="paragraph" w:styleId="Numbered">
    <w:name w:val="numbered"/>
    <w:basedOn w:val="Normal"/>
    <w:qFormat/>
    <w:pPr>
      <w:spacing w:lineRule="atLeast" w:line="384"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04:00Z</dcterms:created>
  <dc:creator>user</dc:creator>
  <dc:description/>
  <cp:keywords/>
  <dc:language>en-US</dc:language>
  <cp:lastModifiedBy>user</cp:lastModifiedBy>
  <dcterms:modified xsi:type="dcterms:W3CDTF">2012-02-23T08:04:00Z</dcterms:modified>
  <cp:revision>2</cp:revision>
  <dc:subject/>
  <dc:title/>
</cp:coreProperties>
</file>