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ΠΡΟΤΑΣΗ ΛΕΙΤΟΥΡΓΙΚΩΝ ΑΝΑΔΙΑΤΑΞΕΩΝ ΜΟΝΑΔΩΝ ΥΓΕΙΑΣ ΕΣΥ</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ΔΙΟΙΚΗΤΕΣ Υ.Πε</w:t>
      </w:r>
    </w:p>
    <w:p>
      <w:pPr>
        <w:pStyle w:val="Normal"/>
        <w:jc w:val="center"/>
        <w:rPr>
          <w:rFonts w:ascii="Arial" w:hAnsi="Arial" w:cs="Arial"/>
        </w:rPr>
      </w:pPr>
      <w:r>
        <w:rPr>
          <w:rFonts w:cs="Arial" w:ascii="Arial" w:hAnsi="Arial"/>
        </w:rPr>
        <w:t>ΓΕΝΙΚΟΣ ΓΡΑΜΜΑΤΕΑΣ Υ.Υ.Κ.Α</w:t>
      </w:r>
    </w:p>
    <w:p>
      <w:pPr>
        <w:pStyle w:val="Normal"/>
        <w:jc w:val="center"/>
        <w:rPr>
          <w:rFonts w:ascii="Arial" w:hAnsi="Arial" w:cs="Arial"/>
        </w:rPr>
      </w:pPr>
      <w:r>
        <w:rPr>
          <w:rFonts w:cs="Arial" w:ascii="Arial" w:hAnsi="Arial"/>
        </w:rPr>
        <w:t>ΥΠΟΥΡΓΟΣ &amp; ΥΦΥΠΟΥΡΓΟΣ  Υ.Κ.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ΘΗΝΑ 1-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Πρόταση Λειτουργικής Αναδιάταξης Νοσοκομειακών Υπηρεσιών ΕΣΥ</w:t>
      </w:r>
    </w:p>
    <w:p>
      <w:pPr>
        <w:pStyle w:val="Normal"/>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b/>
          <w:b/>
        </w:rPr>
      </w:pPr>
      <w:r>
        <w:rPr>
          <w:rFonts w:cs="Arial" w:ascii="Arial" w:hAnsi="Arial"/>
          <w:b/>
        </w:rPr>
        <w:t>Υπάρχουσα κατάστασ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 διάλογος για την παρούσα πρόταση ξεκίνησε με την εξαγγελία του Υπουργού Υ.Κ.Α. στις αρχές 2011 την 1/4/2011, προχώρησε με τις προτάσεις της αρμόδιας Επιτροπής (που συστήθηκε στις αρχές 2011), από το συντονισμό του Καθηγητή Λιαρόπουλου, όπως αυτές συζητήθηκαν σε όλες τις Δ.Υ.Πε., και ολοκληρώθηκε με την κατάθεση των προτάσεων τους, στις 3-6-2011 και 28-6-2011. το παρόν άντλησε ιδέες και στοιχεία από όλα τα ανωτέρω, το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τον Υγειονομικό Χάρτη, και αποτελεί την έκδοση της τελικής πρότασης του Υ.Υ.Κ.Α. ( Διοικητές Υ.Πε, Γενικός Γραμματέας Υ.Υ.Κ.Α, Υφυπουργοί, Υπουργός) που εγκρίθηκε στο ΚΕΣΥΠΕ (29-6-2011) και από σήμερα είναι σε διαβούλευση έως 17-7-2011.</w:t>
      </w:r>
    </w:p>
    <w:p>
      <w:pPr>
        <w:pStyle w:val="Normal"/>
        <w:jc w:val="both"/>
        <w:rPr/>
      </w:pPr>
      <w:r>
        <w:rPr>
          <w:rFonts w:cs="Arial" w:ascii="Arial" w:hAnsi="Arial"/>
        </w:rPr>
        <w:t>Όπως είναι γνωστό, οι υπηρεσίες του ΕΣΥ (Νοσοκομεία, Κέντρα Υγείας, κ.λ.π.) εποπτεύονται  (σε πρώτο επίπεδο) από τις επτά (7) Διοικήσεις Υγειονομικών Περιφερειών (Δ.Υ.Πε.). Τα Νοσοκομεία του ΕΣΥ είναι 131 (πλέον 2 ΝΠΙΔ, του Ωνασείου Καρδιοχειρουργικού Κέντρου και του Γ.Ν. Θεσσαλονίκης Παπαγεωργίου, καθώς και των Νοσοκομείων του ΙΚΑ που περιήλθαν στο ΕΣΥ, δηλαδή του 1</w:t>
      </w:r>
      <w:r>
        <w:rPr>
          <w:rFonts w:cs="Arial" w:ascii="Arial" w:hAnsi="Arial"/>
          <w:vertAlign w:val="superscript"/>
        </w:rPr>
        <w:t>ου</w:t>
      </w:r>
      <w:r>
        <w:rPr>
          <w:rFonts w:cs="Arial" w:ascii="Arial" w:hAnsi="Arial"/>
        </w:rPr>
        <w:t>, 3</w:t>
      </w:r>
      <w:r>
        <w:rPr>
          <w:rFonts w:cs="Arial" w:ascii="Arial" w:hAnsi="Arial"/>
          <w:vertAlign w:val="superscript"/>
        </w:rPr>
        <w:t>ου</w:t>
      </w:r>
      <w:r>
        <w:rPr>
          <w:rFonts w:cs="Arial" w:ascii="Arial" w:hAnsi="Arial"/>
        </w:rPr>
        <w:t xml:space="preserve"> και 7</w:t>
      </w:r>
      <w:r>
        <w:rPr>
          <w:rFonts w:cs="Arial" w:ascii="Arial" w:hAnsi="Arial"/>
          <w:vertAlign w:val="superscript"/>
        </w:rPr>
        <w:t>ου</w:t>
      </w:r>
      <w:r>
        <w:rPr>
          <w:rFonts w:cs="Arial" w:ascii="Arial" w:hAnsi="Arial"/>
        </w:rPr>
        <w:t xml:space="preserve"> Νοσοκομείων του ΙΚΑ Αθηνών, του 6</w:t>
      </w:r>
      <w:r>
        <w:rPr>
          <w:rFonts w:cs="Arial" w:ascii="Arial" w:hAnsi="Arial"/>
          <w:vertAlign w:val="superscript"/>
        </w:rPr>
        <w:t>ου</w:t>
      </w:r>
      <w:r>
        <w:rPr>
          <w:rFonts w:cs="Arial" w:ascii="Arial" w:hAnsi="Arial"/>
        </w:rPr>
        <w:t xml:space="preserve"> Ογκολογικού Νοσοκομείου ΙΚΑ και του 2</w:t>
      </w:r>
      <w:r>
        <w:rPr>
          <w:rFonts w:cs="Arial" w:ascii="Arial" w:hAnsi="Arial"/>
          <w:vertAlign w:val="superscript"/>
        </w:rPr>
        <w:t>ου</w:t>
      </w:r>
      <w:r>
        <w:rPr>
          <w:rFonts w:cs="Arial" w:ascii="Arial" w:hAnsi="Arial"/>
        </w:rPr>
        <w:t xml:space="preserve"> Νοσοκομείου ΙΚΑ-ΕΤΑΜ Θεσσαλονίκης). Επίσης, συνεκτιμήθηκε η μελλοντική εξέτασης ένταξης (4) μονάδων που δεν ανήκουν τώρα στο ΕΣΥ ( Ερρίκος Ντυνάν, Αιγινήτειο, Αρεταίειο,Ευγενίδιο). Στους Πίνακες 1 – 2 (στο παράρτημα) παρουσιάζονται συγκεντρωτικά στοιχεία Νοσοκομείων ανά Δ.Υ.Πε (λειτουργικά και προσωπικού αντιστοίχως) προς αξιολόγηση.</w:t>
      </w:r>
    </w:p>
    <w:p>
      <w:pPr>
        <w:pStyle w:val="Normal"/>
        <w:jc w:val="both"/>
        <w:rPr>
          <w:rFonts w:ascii="Arial" w:hAnsi="Arial" w:cs="Arial"/>
        </w:rPr>
      </w:pPr>
      <w:r>
        <w:rPr>
          <w:rFonts w:cs="Arial" w:ascii="Arial" w:hAnsi="Arial"/>
          <w:u w:val="single"/>
        </w:rPr>
        <w:t>Οι κλίνες που λειτουργούν στο ΕΣΥ είναι περίπου 35.000</w:t>
      </w:r>
      <w:r>
        <w:rPr>
          <w:rFonts w:cs="Arial" w:ascii="Arial" w:hAnsi="Arial"/>
        </w:rPr>
        <w:t xml:space="preserve"> (46.000 είναι οι οργανικές), το σύνολο των νοσηλευθέντων το 2010 υπερέβη τα 2 εκατομμύρια, η Μέση Διάρκεια Νοσηλείας (ΜΔΝ) προσεγγίζει τις 4 ημέρες και </w:t>
      </w:r>
      <w:r>
        <w:rPr>
          <w:rFonts w:cs="Arial" w:ascii="Arial" w:hAnsi="Arial"/>
          <w:u w:val="single"/>
        </w:rPr>
        <w:t>η κάλυψη πλησιάζει το 70%. Οι κλινικές και λοιπές μονάδες είναι περίπου 2.000</w:t>
      </w:r>
      <w:r>
        <w:rPr>
          <w:rFonts w:cs="Arial" w:ascii="Arial" w:hAnsi="Arial"/>
        </w:rPr>
        <w:t xml:space="preserve"> στα 131 Νοσοκομεία (με σημαντικά όμως προβλήματα στην ουσιαστική ύπαρξή τους), συνεπώς οι κλίνες ανά κλινική είναι  17 -18, πολύ λιγότερες από τη σύσταση σχετικού νόμου για 25 κλίνες. Το πιο σημαντικό γεγονός είναι ότι παρουσιάζουν ουσιώδεις αποκλίσεις  (1</w:t>
      </w:r>
      <w:r>
        <w:rPr>
          <w:rFonts w:cs="Arial" w:ascii="Arial" w:hAnsi="Arial"/>
          <w:vertAlign w:val="superscript"/>
        </w:rPr>
        <w:t>η</w:t>
      </w:r>
      <w:r>
        <w:rPr>
          <w:rFonts w:cs="Arial" w:ascii="Arial" w:hAnsi="Arial"/>
        </w:rPr>
        <w:t xml:space="preserve"> και 4</w:t>
      </w:r>
      <w:r>
        <w:rPr>
          <w:rFonts w:cs="Arial" w:ascii="Arial" w:hAnsi="Arial"/>
          <w:vertAlign w:val="superscript"/>
        </w:rPr>
        <w:t>η</w:t>
      </w:r>
      <w:r>
        <w:rPr>
          <w:rFonts w:cs="Arial" w:ascii="Arial" w:hAnsi="Arial"/>
        </w:rPr>
        <w:t xml:space="preserve"> Δ.Υ.Πε άνω των 20 κλινών, οι υπόλοιπες κάτω των 20). Στόχος είναι οι κλινικές κατά μέσο όρο να πλησιάζουν τις 25 κλίνες, συνεπώς να μειωθούν 10  - 15 % (1.700 και κάτω) χρίς να δημιουργούνται υπερμεγέθεις κλινικές. Αποκλίσεις παρουσιάζονται και στο παραγόμενο ανά κλινική έργο (π.χ. νοσηλευθέντες ανά κλινική) (Πίνακας 1 του Παραρτήματος). Αξιολόγηση πρέπει να γίνει από τις Δ.Υ.Πε και στο προσωπικό, με έμφαση στους γιατρούς και στόχο η αναλογία έως 0,7 γιατροί/κλίνη να επιτευχθεί σε όλες τις μονάδες, όπως αντιστοίχως το νοσηλευτικό προσωπικό (1,1 /κλίνη) και το λοιπό (0,8/κλίνη) Πίνακας 2 του Παραρτήματος). Τέλος είναι σημαντικό να  αναφερθεί ότι αντίστοιχη παρουσίαση γίνεται και στο 500 περίπου Εργασστηριακά Τμήματα, με στόχο τηνς ύπαρξη ακτινολογικού και βασικών βιοπαθολογικών εργαστηρίων σε όλα τα Νοσοκομεία και αξονικού, μαγνητικού, παθολογοανατομικού, κυτταρολογικού, ανοσολογικού κ.λ.π στα κύρ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ανωτέρω υπάρχουσα κατάσταση δείχνει γενικά τα εξής προβλήματα: </w:t>
      </w:r>
    </w:p>
    <w:p>
      <w:pPr>
        <w:pStyle w:val="Normal"/>
        <w:jc w:val="both"/>
        <w:rPr>
          <w:rFonts w:ascii="Arial" w:hAnsi="Arial" w:cs="Arial"/>
        </w:rPr>
      </w:pPr>
      <w:r>
        <w:rPr>
          <w:rFonts w:eastAsia="Arial" w:cs="Arial" w:ascii="Arial" w:hAnsi="Arial"/>
        </w:rPr>
        <w:t xml:space="preserve"> </w:t>
      </w:r>
      <w:r>
        <w:rPr>
          <w:rFonts w:cs="Arial" w:ascii="Arial" w:hAnsi="Arial"/>
        </w:rPr>
        <w:tab/>
        <w:t>1. πολυδιάσπαση νοσοκομειακών υπηρεσιών με προβλήματα συσσώρευσής τους σε ορισμένα σημεία και έλλειψης τους σε άλλα, λόγω της ανάπτυξης του ΕΣΥ χωροταξικά (μ.ο. κάτω από 300 κλίνες ανά Νοσοκομείο, με τεράστιες αποκλίσεις Νοσοκομεία κάτω των 60 κλινών έως Νοσοκομεία άνω των 1.000 κλινών).</w:t>
      </w:r>
    </w:p>
    <w:p>
      <w:pPr>
        <w:pStyle w:val="Normal"/>
        <w:ind w:left="720" w:hanging="0"/>
        <w:jc w:val="both"/>
        <w:rPr>
          <w:rFonts w:ascii="Arial" w:hAnsi="Arial" w:cs="Arial"/>
        </w:rPr>
      </w:pPr>
      <w:r>
        <w:rPr>
          <w:rFonts w:cs="Arial" w:ascii="Arial" w:hAnsi="Arial"/>
        </w:rPr>
        <w:t>2.  Διοικητές ή Διοικητικά Συμβούλια Νοσοκομείων που διοικούν Νοσοκομεία 30 κλινών, ενώ δίπλα αντίστοιχα όργανα διοικούν Νοσοκομεία εκατοντάδων κλινών.</w:t>
      </w:r>
    </w:p>
    <w:p>
      <w:pPr>
        <w:pStyle w:val="Normal"/>
        <w:ind w:left="720" w:hanging="0"/>
        <w:jc w:val="both"/>
        <w:rPr>
          <w:rFonts w:ascii="Arial" w:hAnsi="Arial" w:cs="Arial"/>
        </w:rPr>
      </w:pPr>
      <w:r>
        <w:rPr>
          <w:rFonts w:cs="Arial" w:ascii="Arial" w:hAnsi="Arial"/>
        </w:rPr>
        <w:t>3. Διπλασιασμός  την τελευταία 15ετία των κλινικών – μονάδων του ΕΣΥ (από 950 σε άνω των 1.900), χωρίς να αυξηθούν οι κλίνες του ΕΣΥ σημαντικά ( από πλέον των 30.000 σε περίπου 35.000), με αποτέλεσμα τη πολυδιάσπαση των υπηρεσιών και το παράδοξο να υπάρχουν αλλού ελλείψεις προσωπικού και αλλού υπερβάλλουσα προσφορά και ανισοκατανομή.</w:t>
      </w:r>
    </w:p>
    <w:p>
      <w:pPr>
        <w:pStyle w:val="Normal"/>
        <w:ind w:left="720" w:hanging="0"/>
        <w:jc w:val="both"/>
        <w:rPr>
          <w:rFonts w:ascii="Arial" w:hAnsi="Arial" w:cs="Arial"/>
        </w:rPr>
      </w:pPr>
      <w:r>
        <w:rPr>
          <w:rFonts w:cs="Arial" w:ascii="Arial" w:hAnsi="Arial"/>
        </w:rPr>
        <w:t>4. Μικρά Νοσοκομεία – Κέντρα Υγείας ή εξειδικευμένα Νοσοκομεία, που δεν εκπληρώνουν το ρόλο τους ως νοσοκομειακές μονάδες, μιας και πολύ κοντά βρίσκονται Νοσοκομεία πολύ μεγαλύτερου βεληνεκού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Αρχές κριτήρια και στόχοι παρούσας πρότασ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βασικές αρχές στις οποίες κινήθηκε η παρούσα πρόταση, μέσω των αντίστοιχων προτάσεων της αρμόδιας Επιτροπής, ανάλογης της ΕΣΔΥ, των Δ.Υ.Πε. και άλλων φορέων, είναι οι εξής:</w:t>
      </w:r>
    </w:p>
    <w:p>
      <w:pPr>
        <w:pStyle w:val="Normal"/>
        <w:jc w:val="both"/>
        <w:rPr>
          <w:rFonts w:ascii="Arial" w:hAnsi="Arial" w:cs="Arial"/>
        </w:rPr>
      </w:pPr>
      <w:r>
        <w:rPr>
          <w:rFonts w:cs="Arial" w:ascii="Arial" w:hAnsi="Arial"/>
        </w:rPr>
        <w:t>Α. αποτελεσματική και ισότιμη κάλυψη της πρόσβασης σε ολοκληρωμένες και ποιοτικές υπηρεσίες υγείας προς τον πολίτη – ασθενή,</w:t>
      </w:r>
    </w:p>
    <w:p>
      <w:pPr>
        <w:pStyle w:val="Normal"/>
        <w:jc w:val="both"/>
        <w:rPr>
          <w:rFonts w:ascii="Arial" w:hAnsi="Arial" w:cs="Arial"/>
        </w:rPr>
      </w:pPr>
      <w:r>
        <w:rPr>
          <w:rFonts w:cs="Arial" w:ascii="Arial" w:hAnsi="Arial"/>
        </w:rPr>
        <w:t xml:space="preserve">Β. νέα – λειτουργική – βιώσιμη αρχιτεκτονική των μονάδων του ΕΣΥ για τη βέλτιστη κατανομή των εισροών του, με στόχο την μείωση των ανστοτήτων. </w:t>
      </w:r>
    </w:p>
    <w:p>
      <w:pPr>
        <w:pStyle w:val="Normal"/>
        <w:jc w:val="both"/>
        <w:rPr>
          <w:rFonts w:ascii="Arial" w:hAnsi="Arial" w:cs="Arial"/>
        </w:rPr>
      </w:pPr>
      <w:r>
        <w:rPr>
          <w:rFonts w:cs="Arial" w:ascii="Arial" w:hAnsi="Arial"/>
        </w:rPr>
        <w:t>Γ. βελτίωση της χρησιμοποίησης των υπηρεσιών υγείας και των πόρων του ΕΣΥ για καλύτερα αποτελέσματα.</w:t>
      </w:r>
    </w:p>
    <w:p>
      <w:pPr>
        <w:pStyle w:val="Normal"/>
        <w:jc w:val="both"/>
        <w:rPr>
          <w:rFonts w:ascii="Arial" w:hAnsi="Arial" w:cs="Arial"/>
        </w:rPr>
      </w:pPr>
      <w:r>
        <w:rPr>
          <w:rFonts w:cs="Arial" w:ascii="Arial" w:hAnsi="Arial"/>
        </w:rPr>
        <w:t>Δ. βελτίωση της αποδοτικότητας της σχέσης εισροές / εκροές με παράλληλη ικανοποίηση των στόχων νομοθετημένων (Καλλικράτης) ή άλλων παρεμβάσεω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ια την παρούσα πρόταση λήφθηκαν υπόψη στοιχεία που συλλέγονται στο Υ.Υ.Κ.Α (2010) και την ΕΛΣΤΑΤ (προηγούμενων ετών), στο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2011), στις Δ.Υ.Πε. και στις ιστοσελίδες του Πανεπιστημίου Αθηνών – Τμήματος Νοσηλευτικής, της ΕΣΔΥ, κ.α. Έτσι τα κριτήρια στα οποία βασίσθηκε η πρόταση είναι:</w:t>
      </w:r>
    </w:p>
    <w:p>
      <w:pPr>
        <w:pStyle w:val="Normal"/>
        <w:jc w:val="both"/>
        <w:rPr>
          <w:rFonts w:ascii="Arial" w:hAnsi="Arial" w:cs="Arial"/>
        </w:rPr>
      </w:pPr>
      <w:r>
        <w:rPr>
          <w:rFonts w:cs="Arial" w:ascii="Arial" w:hAnsi="Arial"/>
        </w:rPr>
        <w:t>α. πληθυσμιακά ή/ και γεωγραφικά ανά νομό – περιφέρεια,</w:t>
      </w:r>
    </w:p>
    <w:p>
      <w:pPr>
        <w:pStyle w:val="Normal"/>
        <w:jc w:val="both"/>
        <w:rPr>
          <w:rFonts w:ascii="Arial" w:hAnsi="Arial" w:cs="Arial"/>
        </w:rPr>
      </w:pPr>
      <w:r>
        <w:rPr>
          <w:rFonts w:cs="Arial" w:ascii="Arial" w:hAnsi="Arial"/>
        </w:rPr>
        <w:t>β. εισροές (κλίνες, προσωπικό, κ.λ.π.),</w:t>
      </w:r>
    </w:p>
    <w:p>
      <w:pPr>
        <w:pStyle w:val="Normal"/>
        <w:jc w:val="both"/>
        <w:rPr>
          <w:rFonts w:ascii="Arial" w:hAnsi="Arial" w:cs="Arial"/>
        </w:rPr>
      </w:pPr>
      <w:r>
        <w:rPr>
          <w:rFonts w:cs="Arial" w:ascii="Arial" w:hAnsi="Arial"/>
        </w:rPr>
        <w:t>γ. εκροές (νοσηλευθέντες, εξετασθέντες, ΜΔΝ, κάλυψη, κ.λ.π.)</w:t>
      </w:r>
    </w:p>
    <w:p>
      <w:pPr>
        <w:pStyle w:val="Normal"/>
        <w:jc w:val="both"/>
        <w:rPr>
          <w:rFonts w:ascii="Arial" w:hAnsi="Arial" w:cs="Arial"/>
        </w:rPr>
      </w:pPr>
      <w:r>
        <w:rPr>
          <w:rFonts w:cs="Arial" w:ascii="Arial" w:hAnsi="Arial"/>
        </w:rPr>
        <w:t>δ. δυνατότητες συνεργασιών εντός Νοσοκομείων,</w:t>
      </w:r>
    </w:p>
    <w:p>
      <w:pPr>
        <w:pStyle w:val="Normal"/>
        <w:jc w:val="both"/>
        <w:rPr>
          <w:rFonts w:ascii="Arial" w:hAnsi="Arial" w:cs="Arial"/>
        </w:rPr>
      </w:pPr>
      <w:r>
        <w:rPr>
          <w:rFonts w:cs="Arial" w:ascii="Arial" w:hAnsi="Arial"/>
        </w:rPr>
        <w:t>ε. δυνατότητες συνεργασιών εκτός Νοσοκομείων,</w:t>
      </w:r>
    </w:p>
    <w:p>
      <w:pPr>
        <w:pStyle w:val="Normal"/>
        <w:jc w:val="both"/>
        <w:rPr>
          <w:rFonts w:ascii="Arial" w:hAnsi="Arial" w:cs="Arial"/>
        </w:rPr>
      </w:pPr>
      <w:r>
        <w:rPr>
          <w:rFonts w:cs="Arial" w:ascii="Arial" w:hAnsi="Arial"/>
        </w:rPr>
        <w:t>στ. ελαχιστοποίηση δυσκολιών βαθμού υλοποί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ελικοί στόχοι του εγχειρήματος αυτού είναι :</w:t>
      </w:r>
    </w:p>
    <w:p>
      <w:pPr>
        <w:pStyle w:val="Normal"/>
        <w:jc w:val="both"/>
        <w:rPr>
          <w:rFonts w:ascii="Arial" w:hAnsi="Arial" w:cs="Arial"/>
        </w:rPr>
      </w:pPr>
      <w:r>
        <w:rPr>
          <w:rFonts w:cs="Arial" w:ascii="Arial" w:hAnsi="Arial"/>
        </w:rPr>
        <w:t>α. η συν – διοίκηση Νοσοκομείων (με κοινό Διοικητή ή / και Διοικητικό Συμβούλιο),</w:t>
      </w:r>
    </w:p>
    <w:p>
      <w:pPr>
        <w:pStyle w:val="Normal"/>
        <w:jc w:val="both"/>
        <w:rPr>
          <w:rFonts w:ascii="Arial" w:hAnsi="Arial" w:cs="Arial"/>
        </w:rPr>
      </w:pPr>
      <w:r>
        <w:rPr>
          <w:rFonts w:cs="Arial" w:ascii="Arial" w:hAnsi="Arial"/>
        </w:rPr>
        <w:t>β. η συνένωση ομοειδών κλινικών μονάδων και εργαστηρίων εντός του ίδιου Νοσοκομείου ή / και Νοσοκομείων που γειτνιάζουν,</w:t>
      </w:r>
    </w:p>
    <w:p>
      <w:pPr>
        <w:pStyle w:val="Normal"/>
        <w:jc w:val="both"/>
        <w:rPr>
          <w:rFonts w:ascii="Arial" w:hAnsi="Arial" w:cs="Arial"/>
        </w:rPr>
      </w:pPr>
      <w:r>
        <w:rPr>
          <w:rFonts w:cs="Arial" w:ascii="Arial" w:hAnsi="Arial"/>
        </w:rPr>
        <w:t>γ. η μετατροπή μικρών μονάδων (Γ.Ν. – Κ.Υ. ή εξειδικευμένων) σε αντίστοιχες μονάδες Π.Φ.Υ. ή / και βραχείας – εξειδικευμένης νοσηλείας,</w:t>
      </w:r>
    </w:p>
    <w:p>
      <w:pPr>
        <w:pStyle w:val="Normal"/>
        <w:jc w:val="both"/>
        <w:rPr>
          <w:rFonts w:ascii="Arial" w:hAnsi="Arial" w:cs="Arial"/>
        </w:rPr>
      </w:pPr>
      <w:r>
        <w:rPr>
          <w:rFonts w:cs="Arial" w:ascii="Arial" w:hAnsi="Arial"/>
        </w:rPr>
        <w:t>δ. η μελλοντική συγχώνευση ομοειδών δραστηριοτήτων σε υποστηρικτικές υπηρεσίες (διοικητικές, τεχνικές ξενοδοχειακές, κ.λ.π),</w:t>
      </w:r>
    </w:p>
    <w:p>
      <w:pPr>
        <w:pStyle w:val="Normal"/>
        <w:jc w:val="both"/>
        <w:rPr>
          <w:rFonts w:ascii="Arial" w:hAnsi="Arial" w:cs="Arial"/>
        </w:rPr>
      </w:pPr>
      <w:r>
        <w:rPr>
          <w:rFonts w:cs="Arial" w:ascii="Arial" w:hAnsi="Arial"/>
        </w:rPr>
        <w:t>ε. η ορθολογική κατανομή προσωπικού και άλλων πόρων, με σκοπό το καλύτερο δυνατό αποτέλεσμα, τόσο στην νοσοκομειακή όσο και στην εξωνοσοκομειακή περίθαλψη του ΕΣ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ώτερος σκοπός του όλου εγχειρήματος είναι στο μέλλον η διοικητική ενοποίηση των συνδιοικούμενων ή διασυνδεόμενων Νοσοκομείων, σε ένα ΝΠΔΔ με στόχο την ενοποίηση των ξενοδοχειακών, διοικητικών και υποστηρικτικών υπηρεσιών.</w:t>
      </w:r>
    </w:p>
    <w:p>
      <w:pPr>
        <w:pStyle w:val="Normal"/>
        <w:jc w:val="both"/>
        <w:rPr>
          <w:rFonts w:ascii="Arial" w:hAnsi="Arial" w:cs="Arial"/>
        </w:rPr>
      </w:pPr>
      <w:r>
        <w:rPr>
          <w:rFonts w:cs="Arial" w:ascii="Arial" w:hAnsi="Arial"/>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9:00Z</dcterms:created>
  <dc:creator>user</dc:creator>
  <dc:description/>
  <cp:keywords/>
  <dc:language>en-US</dc:language>
  <cp:lastModifiedBy>user</cp:lastModifiedBy>
  <dcterms:modified xsi:type="dcterms:W3CDTF">2011-09-28T08:55:00Z</dcterms:modified>
  <cp:revision>5</cp:revision>
  <dc:subject/>
  <dc:title>ΠΡΟΤΑΣΗ ΛΕΙΤΟΥΡΓΙΚΩΝ ΑΝΑΔΙΑΤΑΞΕΩΝ ΜΟΝΑΔΩΝ ΥΓΕΙΑΣ ΕΣΥ</dc:title>
</cp:coreProperties>
</file>