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5.4pt;width:45pt;height:2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572625" r:id="rId2"/>
        </w:object>
      </w:r>
      <w:r>
        <w:rPr>
          <w:rFonts w:eastAsia="Tahoma" w:cs="Tahoma" w:ascii="Tahoma" w:hAnsi="Tahoma"/>
          <w:bCs/>
          <w:color w:val="000000"/>
          <w:sz w:val="24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E</w:t>
      </w:r>
      <w:r>
        <w:rPr>
          <w:rFonts w:cs="Arial" w:ascii="Arial" w:hAnsi="Arial"/>
          <w:b/>
          <w:bCs/>
          <w:color w:val="000000"/>
        </w:rPr>
        <w:t xml:space="preserve">ΛΛΗΝΙΚΗ ΔΗΜΟΚΡΑΤΙΑ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Αθήνα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ΥΠΟΥΡΓΕΙΟ ΥΓΕΙΑΣ ΚΑΙ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ριθμ. Πρωτ.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KOIN</w:t>
      </w:r>
      <w:r>
        <w:rPr>
          <w:rFonts w:cs="Arial" w:ascii="Arial" w:hAnsi="Arial"/>
          <w:b/>
          <w:bCs/>
          <w:color w:val="000000"/>
        </w:rPr>
        <w:t xml:space="preserve">ΩΝΙΚΗΣ 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</w:rPr>
        <w:t xml:space="preserve">ΛΛΗΛΕΓΓΥΗ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ΔΙΟΙΚΗΣΗ 1</w:t>
      </w:r>
      <w:r>
        <w:rPr>
          <w:rFonts w:cs="Arial" w:ascii="Arial" w:hAnsi="Arial"/>
          <w:b/>
          <w:bCs/>
          <w:color w:val="000000"/>
          <w:vertAlign w:val="superscript"/>
        </w:rPr>
        <w:t>ης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Υ.ΠΕ.  ΑΤΤΙΚΗΣ</w:t>
        <w:tab/>
        <w:tab/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ΔΙΕΥΘΥΝΣΗ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</w:rPr>
        <w:t xml:space="preserve">Ν/ΞΗΣ ΑΝΘΡΩΠΙΝΟΥ ΔΥΝΑΜΙΚΟΥ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ΜΟΝΑΔΩΝ ΠΑΡΟΧΗΣ ΥΠΗΡΕΣΙΩΝ ΥΓΕΙΑΣ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&amp; ΚΟΙΝΩΝΙΚΗΣ ΑΛΛΗΛΕΓΓΥΗ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ΤΜΗΜΑ ΔΙΑΧΕΙΡΙΣΗΣ ΑΝΘΡΩΠΙΝΩΝ ΠΟΡΩΝ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lang w:val="en-US"/>
        </w:rPr>
        <w:t>T</w:t>
      </w:r>
      <w:r>
        <w:rPr>
          <w:rFonts w:cs="Arial" w:ascii="Arial" w:hAnsi="Arial"/>
          <w:bCs/>
          <w:color w:val="000000"/>
        </w:rPr>
        <w:t>αχ. Δ/νση: Ζαχάρωφ 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Ταχ. Κώδικας: 11521 Αθήν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ind w:right="-33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Πληροφ.:  Σ. Βασιλάκης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Τηλέφωνο: 21320104</w:t>
      </w:r>
      <w:r>
        <w:rPr>
          <w:rFonts w:cs="Arial" w:ascii="Arial" w:hAnsi="Arial"/>
          <w:bCs/>
          <w:color w:val="000000"/>
          <w:lang w:val="en-US"/>
        </w:rPr>
        <w:t>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Προ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Fax</w:t>
      </w:r>
      <w:r>
        <w:rPr>
          <w:rFonts w:cs="Arial" w:ascii="Arial" w:hAnsi="Arial"/>
          <w:bCs/>
          <w:color w:val="000000"/>
        </w:rPr>
        <w:t xml:space="preserve">: 2132010435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Ως πίνακας αποδεκτών</w:t>
      </w:r>
      <w:r>
        <w:rPr>
          <w:rFonts w:cs="Arial" w:ascii="Arial" w:hAnsi="Arial"/>
          <w:bCs/>
          <w:color w:val="00000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bCs/>
        </w:rPr>
        <w:t xml:space="preserve">με ηλεκτρονικό ταχυδρομείο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έμα:«Ανακοίνωση σχετικά με Επικουρικό Προσωπικό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Ανακοινώνεται σε όλους τους υποψήφιους για την πρόσληψη επικουρικού προσωπικού, μετά τη δημοσίευση του νόμου 4052/12 άρθρο 6,(ΦΕΚ 41/1-3-12), που έχουν κάνει αίτηση για πρόσληψη σ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Υγειονομική Περιφέρεια Αττικής για τα Νοσοκομεία της 1</w:t>
      </w:r>
      <w:r>
        <w:rPr>
          <w:rFonts w:cs="Arial" w:ascii="Arial" w:hAnsi="Arial"/>
          <w:sz w:val="24"/>
          <w:szCs w:val="24"/>
          <w:vertAlign w:val="superscript"/>
        </w:rPr>
        <w:t xml:space="preserve">ης </w:t>
      </w:r>
      <w:r>
        <w:rPr>
          <w:rFonts w:cs="Arial" w:ascii="Arial" w:hAnsi="Arial"/>
          <w:sz w:val="24"/>
          <w:szCs w:val="24"/>
        </w:rPr>
        <w:t xml:space="preserve">Υ.ΠΕ. Αττικής, </w:t>
      </w:r>
      <w:r>
        <w:rPr>
          <w:rFonts w:cs="Arial" w:ascii="Arial" w:hAnsi="Arial"/>
          <w:b/>
          <w:sz w:val="24"/>
          <w:szCs w:val="24"/>
        </w:rPr>
        <w:t>έως και 15-3-2012, 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ιτήσεις που έχουν υποβάλει,  δεν ισχύουν πλέον</w:t>
      </w:r>
      <w:r>
        <w:rPr>
          <w:rFonts w:cs="Arial" w:ascii="Arial" w:hAnsi="Arial"/>
          <w:sz w:val="24"/>
          <w:szCs w:val="24"/>
        </w:rPr>
        <w:t xml:space="preserve"> και πρέπει να επανέλθουν προσκομίζοντας εκτός από τη βεβαίωση της ανεργίας από τον ΟΑΕΔ, βεβαίωση υπηρεσίας σε δημόσιο τομέα εφόσον έχει  προσφερθεί υπηρεσία στο δημόσιο, σε ΝΠΔΔ ή σε φορείς του ευρύτερου δημόσιου τομέα, βεβαίωση εργοδότη με κατάθεση ενσήμων εργασίας εφόσον έχει προσφερθεί υπηρεσία στον ιδιωτικό τομέα και βεβαίωση του οικείου ασφαλιστικού φορέα εφόσον ο ενδιαφερόμενος έχει ιδιωτεύσει. Η κατατιθέμενη προϋπηρεσία θα αφορά εργασία αντίστοιχα με αυτή των αναφερόμενων κλάδων, με εξαίρεση τον κλάδο ΥΕ Τραυματιοφορέων για την οποία προσμετράται οποιαδήποτε προϋπηρεσία, σύμφωνα με τις διατάξεις του άρθρου 6 του Ν. 4052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Σημειωτέον ότι οι υποψήφιοι που εγγράφονται στους καταλόγους επικουρικού προσωπικού δεν μπορούν να παραμείνουν στον κατάλογο πέραν του επομένου έτους από το έτος της εγγραφής τους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ιδικότητες μαζί με τις καινούριες ειδικότητες που προστέθηκαν με το νέο νόμο  είναι οι παρακάτω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και ΤΕ Νοσηλευτ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Αδελφών Νοσοκόμ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Ε Τραυματιοφορέ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Ιατρικών Εργαστηρ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Ραδιολογίας Ακτινολογ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Βοηθών Ιατρικών και Βιολογικών Εργαστηρ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Χειριστών Εμφανιστ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Πληρώματος Ασθενοφόρ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Φυσιοθεραπε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ή ΤΕ Λογοθεραπε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ή ΤΕ Εργοθεραπε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Ειδικών Παιδαγωγ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Κοινωνικής Εργασ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ή ΔΕ Θεραπευτών Παιδαγωγ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Φαρμακοποιών ΕΣ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Βιοχημικ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Βιολόγ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Ψυχολόγ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Βοηθών Φαρμακεί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ή ΤΕ Πληροφορική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ή ΤΕ Διαιτολόγ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Ακτινοφυσικ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Μαιών-Μαιευτ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Βρεφονηπιοκόμ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Κοινωνικής Εργασ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, ΤΕ και ΔΕ Διοικητικού Λογιστικο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Λογιστική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 Διοίκησης Μονάδων Υγείας και Πρόνοι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Διοικητικών Γραμματέ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Ε Προσωπικού Η/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 και ΤΕ Μηχανικ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Τεχνικού διαφόρων ειδικοτήτ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ίσης στους καταλόγους επικουρικού προσωπικού εγγράφονται όσοι κατέχουν αντίστοιχο τίτλο σπουδών και άδεια άσκησης επαγγέλματος, όπου απαιτείται. Όσον αφορά για τις ειδικότητες Διοικητικού ορίζεται απαραίτητο η γνώση Πληροφορικής και Χειρισμού Η/Υ σε βασικό τουλάχιστον επίπεδ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ιτήσεις, οι οποίες παρέχονται από την υπηρεσία μας και θα υποβληθούν εκ νέου ή θα κατατεθούν για πρώτη φορά θα συνοδεύονται από τα κάτωθι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υρωμένο αντίγραφο του δελτίου αστυνομικής ταυτότητ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Επικυρωμένο αντίγραφο του τίτλου σπουδώ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υρωμένο αντίγραφο της άδειας άσκησης επαγγέλματος (όπου χρειάζετα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Υπεύθυνη δήλωση η οποία χορηγείται από το πρωτόκολλο της υπηρεσίας μας και συμπληρώνεται από τον ενδιαφερόμενο ότι δεν υπάρχει κώλυμα διορ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ικυρωμένα αντίγραφα των δικαιολογητικών όπως αναφέρονται στις διατάξεις της  παρ. 5 του άρθρου 6 του Ν. 4052/12 και αποδεικνύουν την ύπαρξη της εμπειρ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εβαίωση από τον ΟΑΕΔ, από την οποία θα προκύπτει ο χρόνος εγγραφής του ενδιαφερόμενου στα μητρώα των </w:t>
      </w:r>
      <w:r>
        <w:rPr>
          <w:rFonts w:cs="Arial" w:ascii="Arial" w:hAnsi="Arial"/>
          <w:b/>
          <w:sz w:val="24"/>
          <w:szCs w:val="24"/>
        </w:rPr>
        <w:t>επιδοτούμενων ανέργω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Η ΥΠΟΔΙΟΙΚΗΤΡΙΑ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ίνακας Αποδεκτώ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1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pat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fn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ΑΤΕΡΙΝΑ ΑΠΟΣΤΟΛΟ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imosi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ww.Diorismos.g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ww.proslipsis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1ypatt.gr/" TargetMode="External"/><Relationship Id="rId5" Type="http://schemas.openxmlformats.org/officeDocument/2006/relationships/hyperlink" Target="http://www.Pefni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PLATO_PC</dc:creator>
  <dc:description/>
  <cp:keywords/>
  <dc:language>en-US</dc:language>
  <cp:lastModifiedBy>Σταμάτης Βασιλάκης</cp:lastModifiedBy>
  <cp:lastPrinted>2012-03-09T09:43:00Z</cp:lastPrinted>
  <dcterms:modified xsi:type="dcterms:W3CDTF">2012-03-12T08:02:00Z</dcterms:modified>
  <cp:revision>26</cp:revision>
  <dc:subject/>
  <dc:title>ΕΛΛΗΝΙΚΗ ΔΗΜΟΚΡΑΤΙΑ</dc:title>
</cp:coreProperties>
</file>