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913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0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ΥΓΕΙΑΣ  &amp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ΩΝΙΚΗΣ  ΑΛΛΗΛΕΓΓΥ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ΥΓΕ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ΦΑΡΜΑΚ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 ΦΑΡΜΑΚ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Δ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6237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6237" w:leader="none"/>
              </w:tabs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  :210 523748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                   : 210 52273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ρτητέα στην Ιστοσελίδα του Υπουργείο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     04 / 05 / 20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ρ.Πρωτ.: Γ.Υ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ΘΕΜΑ: </w:t>
      </w:r>
      <w:r>
        <w:rPr>
          <w:rFonts w:cs="Arial" w:ascii="Arial" w:hAnsi="Arial"/>
          <w:sz w:val="20"/>
          <w:szCs w:val="20"/>
        </w:rPr>
        <w:t xml:space="preserve">«Διορθωτικό 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Έχοντας υπόψη: 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Ν. 3842/2010 (ΦΕΚ 58/Α/23-04-201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άρθρο 69 του Ν. 3984/2011 (ΦΕΚ 150/Α/27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 Π.Δ. 109 και 110/11.11.2011 (ΦΕΚ 243/Τ.Α’/11-11-2011) «Διορισμός του Λουκά Παπαδήμου ως Πρωθυπουργού και Διορισμός Αντιπροέδρων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ις διατάξεις του Ν.3918/2011 (ΦΕΚ 31/Α/02-03-2011), καθώς και τις διατάξεις του Ν. 4052/ (ΦΕΚ 41/Α/01-03-201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αριθμ.πρωτ.ΔΥΓ3α/Γ.Π.52241/11-5-2011 (ΦΕΚ 840/Β/02-5-11) Απόφαση ¨Επικαιροποιημένος Κατάλογος” μη συνταγογραφούμενων φαρμάκω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Την αριθμ. πρωτ. ΔΥΓ3(α)/οικ. 34092/2-4-2012 (ΦΕΚ 1003/Β/2-4-12) Απόφαση «Αναθεώρηση του καταλόγου φαρμακευτικών ιδιοσκευασμάτων σοβαρών ασθενειών του άρθρ. 12 παρ. 2 του ν. 3816/2010», καθώς και ΔΥΓ3(α)/Οικ.ΓΥ147/1-3-12 (ΦΕΚ 543/Β/01-03-12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αριθμ. ΔΥΓ3(α)/οικ. ΓΥ 153 (ΦΕΚ 544/Β/1-3-2012) Απόφαση «Κατάλογος φαρμακευτικών ιδιοσκευασμάτων που χορηγούνται με ιατρική συνταγή και δεν αποζημιώνονται από τους φορείς κοινωνικής ασφάλιση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αριθμ. πρωτ. ΔΥΓ3(α)/οικ.33013/29-03-2012 Απόφαση «Διατάξεις Τιμολόγησης Φαρμάκων» (ΦΕΚ  983/Β/30-03-1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ο από 25-04-12 πρακτικό συνεδρίασης της επιτροπής τιμών φαρμάκων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Άρθρο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δίδουμε Δελτίο Τιμών Φαρμάκων ανθρώπινης χρήσης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Άρθρο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Άρθρο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παρόν Δελτίο αναρτάται στην ιστοσελίδα του Υπουργείου Υγείας &amp; Κοινωνικής Αλληλεγγύης και η ισχύς του αρχίζει Δευτέρα 07/05/20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ΑΝΔΡΕΑΣ ΛΟΒΕΡΔΟΣ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ΚΟΙΝΟΠΟΙΗΣΗ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Υπουργείο Εργασίας &amp;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Γεν. Δ/ντη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jc w:val="center"/>
      <w:outlineLvl w:val="4"/>
    </w:pPr>
    <w:rPr>
      <w:b/>
      <w:color w:val="0000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9:00Z</dcterms:created>
  <dc:creator>user</dc:creator>
  <dc:description/>
  <cp:keywords/>
  <dc:language>en-US</dc:language>
  <cp:lastModifiedBy>user</cp:lastModifiedBy>
  <dcterms:modified xsi:type="dcterms:W3CDTF">2012-05-07T06:49:00Z</dcterms:modified>
  <cp:revision>2</cp:revision>
  <dc:subject/>
  <dc:title/>
</cp:coreProperties>
</file>