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right="-5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9220</wp:posOffset>
            </wp:positionV>
            <wp:extent cx="89154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yeoiocaoooieYa"/>
        <w:ind w:right="-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Π.Ε.Φ.Ν.Ι.)</w:t>
      </w:r>
    </w:p>
    <w:p>
      <w:pPr>
        <w:pStyle w:val="AeayeoiocaoooieYa"/>
        <w:ind w:right="-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right="-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Μιχαλακοπούλου 99, 115 27 Αθήνα</w:t>
        <w:tab/>
        <w:t xml:space="preserve">                   Τηλ/Φαξ: 210-7753104</w:t>
      </w:r>
    </w:p>
    <w:p>
      <w:pPr>
        <w:pStyle w:val="AeayeoiocaoooieYa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GB"/>
        </w:rPr>
        <w:t>pefn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GB"/>
        </w:rPr>
        <w:t>gr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lang w:val="en-GB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GB"/>
        </w:rPr>
        <w:t>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GB"/>
        </w:rPr>
        <w:t>pefni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at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forth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GB"/>
        </w:rPr>
        <w:t>gr</w:t>
      </w:r>
    </w:p>
    <w:p>
      <w:pPr>
        <w:pStyle w:val="AeayeoiocaoooieYa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Αθήνα 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-10-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ρ. πρωτ.: 33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αιρετικά</w:t>
      </w:r>
      <w:ins w:id="0" w:author="user" w:date="2011-10-07T13:12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 xml:space="preserve"> Ε</w:t>
      </w:r>
      <w:ins w:id="1" w:author="user" w:date="2011-10-07T13:12:00Z">
        <w:r>
          <w:rPr>
            <w:rFonts w:cs="Arial" w:ascii="Arial" w:hAnsi="Arial"/>
            <w:b/>
          </w:rPr>
          <w:t>πείγον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υργό Υγεί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 Α. Λοβέρδ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Βαθμολόγιο, μισθολόγιο και εργασιακή εφεδρεί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ύριε υπουργ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είς οι 250  φαρμακοποιοί των δημόσιων νοσηλευτικών ιδρυμάτων της χώρας μας  διαμαρτυρόμαστε γιατ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Αν και είμαστε οι μοναδικοί επιστήμονες , συμπεριλαμβανομένων των ιατρών, που με τον Ν.2519/97 </w:t>
      </w:r>
      <w:r>
        <w:rPr>
          <w:rFonts w:cs="Arial" w:ascii="Arial" w:hAnsi="Arial"/>
          <w:u w:val="single"/>
        </w:rPr>
        <w:t>κατέχουμε μόνιμες οργανικές διαβαθμισμένες θέσεις με βαθμό Δ/ντή, Επιμελητή Α΄, Β΄ και Γ΄ Ε.Σ.Υ.</w:t>
      </w:r>
      <w:r>
        <w:rPr>
          <w:rFonts w:cs="Arial" w:ascii="Arial" w:hAnsi="Arial"/>
        </w:rPr>
        <w:t xml:space="preserve"> και ανήκουμε στην Ιατρική Υπηρεσία, δεν έχουμε εξαιρεθεί ρητά από την εφαρμογή του νόμου για «Συνταξιοδοτικές ρυθμίσεις, Ενιαίο μισθολόγιο – βαθμολόγιο …κ.λ.π..»  όπως οι γιατροί του ΕΣΥ, το νοσηλευτικό και παραϊατρικό προσωπικό και κινδυνεύουμε είτε να μην καταταγούμε  πουθενά είτε να καταταγούμε βαθμολογικά όπως οι διοικητικοί υπάλληλοι των νοσοκομείων.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Δεν  επιτρέπεται να ξαναγυρίσουμε 14 χρόνια πίσω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μπορούμε να πιστέψουμε ότι μετά από μακροχρόνιους αγώνες για την αναβάθμιση του επαγγέλματος, αλλά και τις προσπάθειες όλων μας για να υποστηρίξουμε το Ε.Σ.Υ. διαγραφόμαστε από παντού.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1485" w:hanging="1485"/>
        <w:rPr>
          <w:rFonts w:ascii="Arial" w:hAnsi="Arial" w:cs="Arial"/>
        </w:rPr>
      </w:pPr>
      <w:r>
        <w:rPr>
          <w:rFonts w:cs="Arial" w:ascii="Arial" w:hAnsi="Arial"/>
        </w:rPr>
        <w:t>Από την  εργασιακή εφεδρεία εξαιρούνται ιατροί, νοσηλευτικό και παραϊατρικό προσωπικό.</w:t>
      </w:r>
    </w:p>
    <w:p>
      <w:pPr>
        <w:pStyle w:val="Style1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ι 250 νοσοκομειακοί φαρμακοποιοί , αν και ανήκουμε στην Ιατρική Υπηρεσία </w:t>
      </w:r>
      <w:r>
        <w:rPr>
          <w:rFonts w:cs="Arial" w:ascii="Arial" w:hAnsi="Arial"/>
          <w:u w:val="single"/>
        </w:rPr>
        <w:t xml:space="preserve">δεν υπαγόμαστε σε καμιά από τις παραπάνω κατηγορίες και υπάρχει κίνδυνος να υποπέσουν σε εργασιακή εφεδρεία τουλάχιστον 30 νοσοκομειακοί φαρμακοποιοί με άμεση επίπτωση να κλείσουν φαρμακεία νοσοκομείω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ιτούμε: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ξεκαθαρίσετε την κατάσταση σχετικά με τον κλάδο μας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διατηρήσουμε το βαθμολόγιο μας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Να εξαιρεθούμε από την εργασιακή εφεδρεία </w:t>
      </w:r>
    </w:p>
    <w:p>
      <w:pPr>
        <w:pStyle w:val="Normal"/>
        <w:ind w:left="7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ιμή</w:t>
      </w:r>
    </w:p>
    <w:p>
      <w:pPr>
        <w:pStyle w:val="Normal"/>
        <w:ind w:left="7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 Δ. Σ.  ΠΕΦΝΙ</w:t>
      </w:r>
    </w:p>
    <w:p>
      <w:pPr>
        <w:pStyle w:val="Normal"/>
        <w:spacing w:lineRule="auto" w:line="360"/>
        <w:ind w:lef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ΕΔΡΟΣ</w:t>
        <w:tab/>
        <w:tab/>
        <w:t xml:space="preserve">    </w:t>
        <w:tab/>
        <w:tab/>
        <w:t xml:space="preserve"> Η ΓΕΝΙΚΗ ΓΡΑΜΜΑΤΕΑΣ</w:t>
      </w:r>
    </w:p>
    <w:p>
      <w:pPr>
        <w:pStyle w:val="Normal"/>
        <w:ind w:left="7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ΡΗΝΗ ΤΣΙΚΑΛΑΚΗ MSc</w:t>
        <w:tab/>
        <w:tab/>
        <w:t xml:space="preserve">                    ΔΕΣΠΟΙΝΑ ΜΑΚΡΙΔΑΚΗ </w:t>
      </w:r>
      <w:r>
        <w:rPr>
          <w:rFonts w:cs="Arial" w:ascii="Arial" w:hAnsi="Arial"/>
          <w:sz w:val="22"/>
          <w:szCs w:val="22"/>
          <w:lang w:val="en-US"/>
        </w:rPr>
        <w:t>MS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Κοινοποίηση: </w:t>
      </w:r>
      <w:r>
        <w:rPr/>
        <w:t>Υφυπουργό Υγείας κ. Μ. Τιμοσίδη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εν. Γραμματέα Υγείας κ. Ν. Πολύζο  ,   Γεν. Γραμματέα Δημ. Υγείας κ. Α. Δημόπουλο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Γραφείο Υπουργού Υ.Υ.Κ.Α. (υπόψη  κ. Δ. Μπαλασόπουλου)</w:t>
      </w:r>
    </w:p>
    <w:p>
      <w:pPr>
        <w:pStyle w:val="AeayeoiocaoooieYa"/>
        <w:ind w:left="720" w:right="-5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205105</wp:posOffset>
            </wp:positionV>
            <wp:extent cx="891540" cy="1033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(Π.Ε.Φ.Ν.Ι.)</w:t>
      </w:r>
    </w:p>
    <w:p>
      <w:pPr>
        <w:pStyle w:val="AeayeoiocaoooieYa"/>
        <w:ind w:left="720" w:right="-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left="720" w:right="-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Μιχαλακοπούλου 99, 115 27 Αθήνα</w:t>
        <w:tab/>
        <w:t xml:space="preserve">                   Τηλ/Φαξ: 210-7753104</w:t>
      </w:r>
    </w:p>
    <w:p>
      <w:pPr>
        <w:pStyle w:val="AeayeoiocaoooieYa"/>
        <w:ind w:left="720"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GB"/>
        </w:rPr>
        <w:t>pefn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GB"/>
        </w:rPr>
        <w:t>gr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lang w:val="en-GB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GB"/>
        </w:rPr>
        <w:t>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GB"/>
        </w:rPr>
        <w:t>pefni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at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forth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GB"/>
        </w:rPr>
        <w:t>gr</w:t>
      </w:r>
    </w:p>
    <w:p>
      <w:pPr>
        <w:pStyle w:val="AeayeoiocaoooieYa"/>
        <w:ind w:left="720"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eayeoiocaoooieYa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ΤΑ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Στο κεφάλαιο 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, άρθρο 7,  § 5, να προστεθεί μετά τις λέξεις «.. των ιατρών υπηρεσίας υπαίθρου ..»   «…και οι νοσοκομειακοί φαρμακοποιοί….» . 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</w:rPr>
        <w:t>Στο κεφάλαι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, άρθρο 33 παρ. 1, εδάφιο μετά τις λέξεις «νοσηλευτικού προσωπικού…» να προστεθεί «… νοσοκομειακοί φαρμακοποιοί..».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το ίδιο άρθρο 33 στην παράγραφο 7, εδάφιο β) να προστεθεί μετά τις λέξεις «.. το ιατρικό προσωπικό του ΕΣΥ. ..» να προστεθεί «και οι νοσοκομειακοί φαρμακοποιοί»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3" w:author="user" w:date="2011-10-07T13:12:00Z"/>
        </w:rPr>
      </w:pPr>
      <w:ins w:id="2" w:author="user" w:date="2011-10-07T13:1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right="-5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eayeoiocaoooieYa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eayeoiocaoooieYa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right="-360" w:hanging="0"/>
    </w:pPr>
    <w:rPr>
      <w:color w:val="000000"/>
      <w:sz w:val="16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user1</dc:creator>
  <dc:description/>
  <cp:keywords/>
  <dc:language>en-US</dc:language>
  <cp:lastModifiedBy>user</cp:lastModifiedBy>
  <cp:lastPrinted>2011-10-10T09:56:00Z</cp:lastPrinted>
  <dcterms:modified xsi:type="dcterms:W3CDTF">2011-10-1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115937</vt:r8>
  </property>
  <property fmtid="{D5CDD505-2E9C-101B-9397-08002B2CF9AE}" pid="3" name="_AuthorEmail">
    <vt:lpwstr>zdede.dy@yyka.gov.gr</vt:lpwstr>
  </property>
  <property fmtid="{D5CDD505-2E9C-101B-9397-08002B2CF9AE}" pid="4" name="_AuthorEmailDisplayName">
    <vt:lpwstr>Ζωή Δέδε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