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object w:dxaOrig="3060"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pt;height:45.75pt" filled="f" o:ole="">
            <v:imagedata r:id="rId3" o:title=""/>
          </v:shape>
          <o:OLEObject Type="Embed" ProgID="" ShapeID="ole_rId2" DrawAspect="Content" ObjectID="_1877753776" r:id="rId2"/>
        </w:objec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ΕΛΛΗΝΙΚΗ ΔΗΜΟΚΡΑΤΙΑ</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ΥΠΟΥΡΓΕΙΟ ΥΓΕΙΑΣ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ΕΘΝΙΚΟΣ   ΟΡΓΑΝΙΣΜΟΣ    ΦΑΡΜΑΚΩ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Μεσογείων 284, 15562 Χολαργός</w:t>
            </w:r>
          </w:p>
          <w:p>
            <w:pPr>
              <w:pStyle w:val="Normal"/>
              <w:spacing w:lineRule="auto" w:line="240" w:before="0" w:after="0"/>
              <w:contextualSpacing/>
              <w:rPr>
                <w:rFonts w:ascii="Times New Roman" w:hAnsi="Times New Roman" w:cs="Times New Roman"/>
                <w:sz w:val="24"/>
                <w:szCs w:val="24"/>
              </w:rPr>
            </w:pP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of</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r</w:t>
              </w:r>
            </w:hyperlink>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61"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Διεύθυνση:</w:t>
            </w:r>
            <w:r>
              <w:rPr>
                <w:rFonts w:cs="Times New Roman" w:ascii="Times New Roman" w:hAnsi="Times New Roman"/>
                <w:sz w:val="24"/>
                <w:szCs w:val="24"/>
              </w:rPr>
              <w:t>1. ΑξιολόγησηςΠροϊόντων</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ΔΥΕΠ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Πληροφορίε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Μ. Ορφανού</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Τηλ.: 213 2040 209</w:t>
            </w:r>
          </w:p>
          <w:p>
            <w:pPr>
              <w:pStyle w:val="Normal"/>
              <w:spacing w:lineRule="auto" w:line="240" w:before="0" w:after="0"/>
              <w:contextualSpacing/>
              <w:rPr/>
            </w:pPr>
            <w:r>
              <w:rPr>
                <w:rFonts w:cs="Times New Roman" w:ascii="Times New Roman" w:hAnsi="Times New Roman"/>
                <w:sz w:val="24"/>
                <w:szCs w:val="24"/>
              </w:rPr>
              <w:t>Ι. Σάκκου</w:t>
              <w:tab/>
            </w:r>
          </w:p>
        </w:tc>
        <w:tc>
          <w:tcPr>
            <w:tcW w:w="4261" w:type="dxa"/>
            <w:tcBorders/>
          </w:tcPr>
          <w:p>
            <w:pPr>
              <w:pStyle w:val="Defaul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Χολαργός,  </w:t>
            </w:r>
            <w:r>
              <w:rPr>
                <w:rFonts w:cs="Times New Roman" w:ascii="Times New Roman" w:hAnsi="Times New Roman"/>
                <w:color w:val="000000"/>
                <w:lang w:val="en-US"/>
              </w:rPr>
              <w:t>19</w:t>
            </w:r>
            <w:r>
              <w:rPr>
                <w:rFonts w:cs="Times New Roman" w:ascii="Times New Roman" w:hAnsi="Times New Roman"/>
                <w:color w:val="000000"/>
              </w:rPr>
              <w:t>/</w:t>
            </w:r>
            <w:r>
              <w:rPr>
                <w:rFonts w:cs="Times New Roman" w:ascii="Times New Roman" w:hAnsi="Times New Roman"/>
                <w:color w:val="000000"/>
                <w:lang w:val="en-US"/>
              </w:rPr>
              <w:t>9</w:t>
            </w:r>
            <w:r>
              <w:rPr>
                <w:rFonts w:cs="Times New Roman" w:ascii="Times New Roman" w:hAnsi="Times New Roman"/>
                <w:color w:val="000000"/>
              </w:rPr>
              <w:t>/2017</w:t>
            </w:r>
          </w:p>
          <w:p>
            <w:pPr>
              <w:pStyle w:val="Normal"/>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Αρ. Πρωτ.: </w:t>
            </w:r>
            <w:r>
              <w:rPr>
                <w:rFonts w:cs="Times New Roman" w:ascii="Times New Roman" w:hAnsi="Times New Roman"/>
                <w:sz w:val="24"/>
                <w:szCs w:val="24"/>
                <w:lang w:val="en-US"/>
              </w:rPr>
              <w:t>55338/16.6.2017</w:t>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Τηλ.:  213 2040 230</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ΕΓΚΥΚΛΙΟΣ</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pPr>
      <w:r>
        <w:rPr>
          <w:rFonts w:cs="Times New Roman" w:ascii="Times New Roman" w:hAnsi="Times New Roman"/>
          <w:b/>
          <w:sz w:val="24"/>
          <w:szCs w:val="24"/>
        </w:rPr>
        <w:t>Θέμα:</w:t>
      </w:r>
      <w:r>
        <w:rPr>
          <w:rFonts w:cs="Times New Roman" w:ascii="Times New Roman" w:hAnsi="Times New Roman"/>
          <w:sz w:val="24"/>
          <w:szCs w:val="24"/>
        </w:rPr>
        <w:t>Υποβολή αιτημάτων για αλλαγή του τρόπου διάθεσης από ΜΗ.ΣΥ.ΦΑ. σε Φάρμακα Γενικής Διάθεσης (ΓΕ.ΔΙ.ΦΑ.) – Ειδική διαδικασία αξιολόγησης και έγκρισης αιτημάτων που αντιστοιχούν στον ενδεικτικό κατάλογο Δραστικών Ουσιών (Μορφές, Περιεκτικότητες και Συσκευασίες) που δύνανται να ενταχθούν στο άρθρο 68 του Ν.4389/2016 (ΓΕ.ΔΙ.ΦΑ.) και ο οποίος αναρτήθηκε στην ιστοσελίδα του ΕΟΦ την  3/11/2016.</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ab/>
        <w:tab/>
        <w:tab/>
      </w:r>
    </w:p>
    <w:p>
      <w:pPr>
        <w:pStyle w:val="Normal"/>
        <w:jc w:val="both"/>
        <w:rPr/>
      </w:pPr>
      <w:r>
        <w:rPr>
          <w:rFonts w:cs="Times New Roman" w:ascii="Times New Roman" w:hAnsi="Times New Roman"/>
          <w:sz w:val="24"/>
          <w:szCs w:val="24"/>
        </w:rPr>
        <w:t xml:space="preserve">Σύμφωνα με το άρθρο 68 του Ν.4389/2016 (ΦΕΚ Α΄ 94), φάρμακα, τα οποία κατά τις κείμενες διατάξεις πληρούν τις προϋποθέσεις κατάταξης στην κατηγορία των Μη Συνταγογραφούμενων Φαρμάκων (ΜΗ.ΣΥ.ΦΑ), μπορούν να καταταγούν περαιτέρω στην υποκατηγορία των φαρμακευτικών προϊόντων γενικής διάθεσης (Γενικής Διάθεσης Φάρμακα ή ΓΕ.ΔΙ.ΦΑ.), εφόσον πληρούνται επιπρόσθετα και σωρευτικά τα κριτήρια που αναφέρονται στο ανωτέρω άρθρο και στην ΥΑ αρ. Γ5(α)51194/18.7.2016 (ΦΕΚ Β΄2219). </w:t>
      </w:r>
    </w:p>
    <w:p>
      <w:pPr>
        <w:pStyle w:val="Normal"/>
        <w:jc w:val="both"/>
        <w:rPr/>
      </w:pPr>
      <w:r>
        <w:rPr>
          <w:rFonts w:cs="Times New Roman" w:ascii="Times New Roman" w:hAnsi="Times New Roman"/>
          <w:sz w:val="24"/>
          <w:szCs w:val="24"/>
        </w:rPr>
        <w:t>Ως εκ τούτου, καλούνται οι ενδιαφερόμενοι ΚΑΚνα καταθέσουν στον ΕΟΦ, εφόσον το επιθυμούν, σχετική αίτηση τροποποίησης για τα φαρμακευτικά προϊόντα των οποίων ο τρόπος διάθεσης, σύμφωνα μετην άδεια κυκλοφορίας τους, έχει ορισθεί ως «</w:t>
      </w:r>
      <w:r>
        <w:rPr>
          <w:rFonts w:cs="Times New Roman" w:ascii="Times New Roman" w:hAnsi="Times New Roman"/>
          <w:i/>
          <w:sz w:val="24"/>
          <w:szCs w:val="24"/>
        </w:rPr>
        <w:t>Δεν απαιτείται ιατρική συνταγή</w:t>
      </w:r>
      <w:r>
        <w:rPr>
          <w:rFonts w:cs="Times New Roman" w:ascii="Times New Roman" w:hAnsi="Times New Roman"/>
          <w:sz w:val="24"/>
          <w:szCs w:val="24"/>
        </w:rPr>
        <w:t>» και εμπίπτουν στους όρους και τις προϋποθέσεις του άρθρου 68 του Ν.4389/2016 (ΦΕΚ Α΄ 94) και της αρ. ΥΑ Γ5(α)51194/18.7.2016 (ΦΕΚ Β΄2219).</w:t>
      </w:r>
    </w:p>
    <w:p>
      <w:pPr>
        <w:pStyle w:val="Normal"/>
        <w:spacing w:before="0" w:after="200"/>
        <w:contextualSpacing/>
        <w:jc w:val="both"/>
        <w:rPr/>
      </w:pPr>
      <w:r>
        <w:rPr>
          <w:rFonts w:cs="Times New Roman" w:ascii="Times New Roman" w:hAnsi="Times New Roman"/>
          <w:sz w:val="24"/>
          <w:szCs w:val="24"/>
        </w:rPr>
        <w:t>Ειδικά για τα φαρμακευτικά προϊόντα που περιέχουν ως δραστική, ουσία που περιλαμβάνεται στον ενδεικτικό κατάλογο Δραστικών Ουσιών (Μορφές, Περιεκτικότητες και Συσκευασίες) που δύνανται να ενταχθούν στο άρθρο 68 του Ν.4389/2016 (ΓΕ.ΔΙ.ΦΑ.) και αναρτήθηκε στην ιστοσελίδα του ΕΟΦ στις 3/11/2016, η διαδικασίαθα έχει ως εξή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ΕΠΙΤΑΧΥΝΟΜΕΝΗ ΔΙΑΔΙΚΑΣΙΑ ΑΞΙΟΛΟΓΗΣΗΣ ΚΑΙ ΕΓΚΡΙΣΗ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 Κατάθεση αιτήματος από εταιρεία στη ΔΔΥΕΠ. Άμεσος διοικητικός έλεγχος και διαβίβαση αιτήματος στην αξιολόγηση.</w:t>
      </w:r>
    </w:p>
    <w:p>
      <w:pPr>
        <w:pStyle w:val="Normal"/>
        <w:jc w:val="both"/>
        <w:rPr/>
      </w:pPr>
      <w:r>
        <w:rPr>
          <w:rFonts w:cs="Times New Roman" w:ascii="Times New Roman" w:hAnsi="Times New Roman"/>
          <w:sz w:val="24"/>
          <w:szCs w:val="24"/>
        </w:rPr>
        <w:t>2. Παραλαβή αιτήματος από ΔΔΥΕΠ στη Διεύθυνση Αξιολόγησης. Άμεση ανάθεση στον Αρμόδιο Αξιολογητή.</w:t>
      </w:r>
    </w:p>
    <w:p>
      <w:pPr>
        <w:pStyle w:val="Normal"/>
        <w:jc w:val="both"/>
        <w:rPr/>
      </w:pPr>
      <w:r>
        <w:rPr>
          <w:rFonts w:cs="Times New Roman" w:ascii="Times New Roman" w:hAnsi="Times New Roman"/>
          <w:sz w:val="24"/>
          <w:szCs w:val="24"/>
        </w:rPr>
        <w:t>Εκτός σειράς προτεραιότητας αξιολόγηση της τροποποίησης από τον αξιολογητή, διαβίβαση της Έκθεσης Αξιολόγησης στον Προϊστάμενο του τμήματος για εκτίμηση και στον Προϊστάμενο της Δ/νσης για επικύρωση.</w:t>
      </w:r>
    </w:p>
    <w:p>
      <w:pPr>
        <w:pStyle w:val="Normal"/>
        <w:jc w:val="both"/>
        <w:rPr/>
      </w:pPr>
      <w:r>
        <w:rPr>
          <w:rFonts w:cs="Times New Roman" w:ascii="Times New Roman" w:hAnsi="Times New Roman"/>
          <w:sz w:val="24"/>
          <w:szCs w:val="24"/>
        </w:rPr>
        <w:t>3. Διαβίβαση στη Γραμματεία του Επιστημονικού Συμβουλίου Εγκρίσεων ΕΟΦ και εισαγωγή για εξέταση στην αμέσως επομένησυνεδρίαση του ΕΣΕ. Σύνταξη και επικύρωση της γνωμάτευσης και διαβίβαση θέματος και γνωμάτευσης στο Τμήμα Έκδοσης Αδειών της ΔΔΥΕΠ ( προϋπολογιζόμενος χρόνος 20 ημέρες).</w:t>
      </w:r>
    </w:p>
    <w:p>
      <w:pPr>
        <w:pStyle w:val="Normal"/>
        <w:jc w:val="both"/>
        <w:rPr/>
      </w:pPr>
      <w:r>
        <w:rPr>
          <w:rFonts w:cs="Times New Roman" w:ascii="Times New Roman" w:hAnsi="Times New Roman"/>
          <w:sz w:val="24"/>
          <w:szCs w:val="24"/>
        </w:rPr>
        <w:t>4. Έκδοση Απόφασης από το Τμήμα Έκδοσης Αδειών της ΔΔΥΕΠ.</w:t>
      </w:r>
    </w:p>
    <w:p>
      <w:pPr>
        <w:pStyle w:val="Normal"/>
        <w:spacing w:lineRule="auto" w:line="240" w:before="280" w:after="280"/>
        <w:rPr/>
      </w:pPr>
      <w:r>
        <w:rPr>
          <w:rFonts w:eastAsia="Times New Roman" w:cs="Times New Roman" w:ascii="Times New Roman" w:hAnsi="Times New Roman"/>
          <w:sz w:val="24"/>
          <w:szCs w:val="24"/>
          <w:lang w:eastAsia="el-GR"/>
        </w:rPr>
        <w:t>«Η ως άνω επιταχυνόμενη διαδικασία θα ολοκληρώνεται σε 60 ημέρες, υπό την αυτονόητη προϋπόθεση ότι ο υποβαλλόμενος φάκελλος είναι πλήρης και δεν απαιτούνται συμπληρωματικά στοιχεία ή επικαιροποίηση των κειμένων ΠΧΠ και ΦΟΧ.»</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before="0" w:after="20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Κατά τα λοιπά ισχύουν οι κείμενες διατάξει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contextualSpacing/>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contextualSpacing/>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Η ΠΡΟΕΔΡΟΣ ΤΟΥ ΕΟΦ</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ΑΙΚΑΤΕΡΙΝΗ ΑΝΤΩΝΙ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Narrow" w:hAnsi="Arial Narrow" w:eastAsia="Calibri" w:cs="Arial Narrow"/>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of.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4:05:00Z</dcterms:created>
  <dc:creator>user201</dc:creator>
  <dc:description/>
  <dc:language>en-US</dc:language>
  <cp:lastModifiedBy>User</cp:lastModifiedBy>
  <cp:lastPrinted>2017-09-19T12:35:00Z</cp:lastPrinted>
  <dcterms:modified xsi:type="dcterms:W3CDTF">2017-09-24T14:05:00Z</dcterms:modified>
  <cp:revision>2</cp:revision>
  <dc:subject/>
  <dc:title/>
</cp:coreProperties>
</file>