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Σχετικά με την εκτέλεση συνταγών και τους λογαριασμούς των φαρμακείων των νοσοκομείων ΕΣΥ 31/05/2012</w:t>
      </w:r>
    </w:p>
    <w:p>
      <w:pPr>
        <w:pStyle w:val="Normal"/>
        <w:spacing w:lineRule="auto" w:line="240" w:before="0" w:after="0"/>
        <w:rPr/>
      </w:pPr>
      <w:r>
        <w:rPr>
          <w:rFonts w:eastAsia="Times New Roman" w:cs="Times New Roman" w:ascii="Times New Roman" w:hAnsi="Times New Roman"/>
          <w:sz w:val="24"/>
          <w:szCs w:val="24"/>
          <w:lang w:eastAsia="el-GR"/>
        </w:rPr>
        <w:t xml:space="preserve">Filed under: </w:t>
      </w:r>
      <w:hyperlink r:id="rId2">
        <w:r>
          <w:rPr>
            <w:rStyle w:val="InternetLink"/>
            <w:rFonts w:eastAsia="Times New Roman" w:cs="Times New Roman" w:ascii="Times New Roman" w:hAnsi="Times New Roman"/>
            <w:color w:val="0000FF"/>
            <w:sz w:val="24"/>
            <w:szCs w:val="24"/>
            <w:u w:val="single"/>
            <w:lang w:eastAsia="el-GR"/>
          </w:rPr>
          <w:t>Ανακοινώσεις</w:t>
        </w:r>
      </w:hyperlink>
      <w:r>
        <w:rPr>
          <w:rFonts w:eastAsia="Times New Roman" w:cs="Times New Roman" w:ascii="Times New Roman" w:hAnsi="Times New Roman"/>
          <w:sz w:val="24"/>
          <w:szCs w:val="24"/>
          <w:lang w:eastAsia="el-GR"/>
        </w:rPr>
        <w:t xml:space="preserve"> — pefniwriter @ 10:06 ΠΜ </w:t>
      </w:r>
    </w:p>
    <w:tbl>
      <w:tblPr>
        <w:tblW w:w="9645" w:type="dxa"/>
        <w:jc w:val="left"/>
        <w:tblInd w:w="0" w:type="dxa"/>
        <w:tblLayout w:type="fixed"/>
        <w:tblCellMar>
          <w:top w:w="0" w:type="dxa"/>
          <w:left w:w="0" w:type="dxa"/>
          <w:bottom w:w="0" w:type="dxa"/>
          <w:right w:w="0" w:type="dxa"/>
        </w:tblCellMar>
      </w:tblPr>
      <w:tblGrid>
        <w:gridCol w:w="4822"/>
        <w:gridCol w:w="4823"/>
      </w:tblGrid>
      <w:tr>
        <w:trPr/>
        <w:tc>
          <w:tcPr>
            <w:tcW w:w="4822" w:type="dxa"/>
            <w:vMerge w:val="restart"/>
            <w:tcBorders/>
          </w:tcPr>
          <w:p>
            <w:pPr>
              <w:pStyle w:val="Normal"/>
              <w:rPr/>
            </w:pPr>
            <w:r>
              <w:rPr/>
              <w:t> </w:t>
            </w:r>
          </w:p>
          <w:tbl>
            <w:tblPr>
              <w:tblW w:w="5000" w:type="pct"/>
              <w:jc w:val="left"/>
              <w:tblInd w:w="0" w:type="dxa"/>
              <w:tblLayout w:type="fixed"/>
              <w:tblCellMar>
                <w:top w:w="0" w:type="dxa"/>
                <w:left w:w="0" w:type="dxa"/>
                <w:bottom w:w="0" w:type="dxa"/>
                <w:right w:w="0" w:type="dxa"/>
              </w:tblCellMar>
            </w:tblPr>
            <w:tblGrid>
              <w:gridCol w:w="4822"/>
            </w:tblGrid>
            <w:tr>
              <w:trPr/>
              <w:tc>
                <w:tcPr>
                  <w:tcW w:w="4822" w:type="dxa"/>
                  <w:tcBorders/>
                  <w:vAlign w:val="cente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4822" w:type="dxa"/>
                  <w:tcBorders/>
                  <w:vAlign w:val="center"/>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4822"/>
            </w:tblGrid>
            <w:tr>
              <w:trPr/>
              <w:tc>
                <w:tcPr>
                  <w:tcW w:w="48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4822"/>
            </w:tblGrid>
            <w:tr>
              <w:trPr/>
              <w:tc>
                <w:tcPr>
                  <w:tcW w:w="48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ΛΛΗΝΙΚΗ ΔΗΜΟΚΡΑΤΙΑ</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4822"/>
            </w:tblGrid>
            <w:tr>
              <w:trPr/>
              <w:tc>
                <w:tcPr>
                  <w:tcW w:w="48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4822"/>
            </w:tblGrid>
            <w:tr>
              <w:trPr/>
              <w:tc>
                <w:tcPr>
                  <w:tcW w:w="48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4822"/>
            </w:tblGrid>
            <w:tr>
              <w:trPr/>
              <w:tc>
                <w:tcPr>
                  <w:tcW w:w="4822" w:type="dxa"/>
                  <w:tcBorders/>
                  <w:vAlign w:val="center"/>
                </w:tcPr>
                <w:p>
                  <w:pPr>
                    <w:pStyle w:val="Normal"/>
                    <w:spacing w:lineRule="auto" w:line="240" w:before="0" w:after="20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ΥΠΟΥΡΓΕΙΟ ΥΓΕΙΑΣ &amp; ΚΟΙΝ. ΑΛΛΗΛΕΓΓΥΗΣ</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r>
          </w:tbl>
          <w:p>
            <w:pPr>
              <w:pStyle w:val="Normal"/>
              <w:spacing w:lineRule="auto" w:line="240" w:before="0" w:after="0"/>
              <w:rPr>
                <w:rFonts w:ascii="Times New Roman" w:hAnsi="Times New Roman" w:eastAsia="Times New Roman" w:cs="Times New Roman"/>
                <w:b/>
                <w:b/>
                <w:vanish/>
                <w:sz w:val="24"/>
                <w:szCs w:val="24"/>
                <w:lang w:eastAsia="el-GR"/>
              </w:rPr>
            </w:pPr>
            <w:r>
              <w:rPr>
                <w:rFonts w:eastAsia="Times New Roman" w:cs="Times New Roman" w:ascii="Times New Roman" w:hAnsi="Times New Roman"/>
                <w:b/>
                <w:vanish/>
                <w:sz w:val="24"/>
                <w:szCs w:val="24"/>
                <w:lang w:eastAsia="el-GR"/>
              </w:rPr>
              <w:t>ΕΟΠΥΥ</w:t>
            </w:r>
          </w:p>
          <w:tbl>
            <w:tblPr>
              <w:tblW w:w="5000" w:type="pct"/>
              <w:jc w:val="left"/>
              <w:tblInd w:w="0" w:type="dxa"/>
              <w:tblLayout w:type="fixed"/>
              <w:tblCellMar>
                <w:top w:w="0" w:type="dxa"/>
                <w:left w:w="0" w:type="dxa"/>
                <w:bottom w:w="0" w:type="dxa"/>
                <w:right w:w="0" w:type="dxa"/>
              </w:tblCellMar>
            </w:tblPr>
            <w:tblGrid>
              <w:gridCol w:w="4822"/>
            </w:tblGrid>
            <w:tr>
              <w:trPr/>
              <w:tc>
                <w:tcPr>
                  <w:tcW w:w="48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tc>
            </w:tr>
          </w:tbl>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tbl>
            <w:tblPr>
              <w:tblW w:w="5000" w:type="pct"/>
              <w:jc w:val="left"/>
              <w:tblInd w:w="0" w:type="dxa"/>
              <w:tblLayout w:type="fixed"/>
              <w:tblCellMar>
                <w:top w:w="0" w:type="dxa"/>
                <w:left w:w="0" w:type="dxa"/>
                <w:bottom w:w="0" w:type="dxa"/>
                <w:right w:w="0" w:type="dxa"/>
              </w:tblCellMar>
            </w:tblPr>
            <w:tblGrid>
              <w:gridCol w:w="4822"/>
            </w:tblGrid>
            <w:tr>
              <w:trPr/>
              <w:tc>
                <w:tcPr>
                  <w:tcW w:w="4822"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82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θήνα,  28 Μαΐου 201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tc>
      </w:tr>
      <w:tr>
        <w:trPr/>
        <w:tc>
          <w:tcPr>
            <w:tcW w:w="482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4823"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ρ. Πρωτ.: 256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ς</w:t>
            </w:r>
          </w:p>
        </w:tc>
      </w:tr>
      <w:tr>
        <w:trPr/>
        <w:tc>
          <w:tcPr>
            <w:tcW w:w="482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Γενική Δ/νση:  Διαχείρισης &amp; Ανάπτυξη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ηρεσιών υγείας</w:t>
            </w:r>
          </w:p>
        </w:tc>
        <w:tc>
          <w:tcPr>
            <w:tcW w:w="4823" w:type="dxa"/>
            <w:vMerge w:val="restart"/>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ουργείο Υγείας &amp; Κοινωνικής Αλληλεγγύ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Γραφείο Υπουργ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 Γραφείο Γενικού Γραμματέ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 Δ/νση Φαρμάκων &amp; Φαρμακ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r>
      <w:tr>
        <w:trPr/>
        <w:tc>
          <w:tcPr>
            <w:tcW w:w="482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νση:  Φαρμάκου</w:t>
            </w:r>
          </w:p>
        </w:tc>
        <w:tc>
          <w:tcPr>
            <w:tcW w:w="48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82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μήμα: Φαρμακευτικής Πολιτική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ληροφορίες: Πατεράκης Π.</w:t>
            </w:r>
          </w:p>
        </w:tc>
        <w:tc>
          <w:tcPr>
            <w:tcW w:w="48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82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ηλ.:210 6871755    Fax:2106871792</w:t>
            </w:r>
          </w:p>
        </w:tc>
        <w:tc>
          <w:tcPr>
            <w:tcW w:w="48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82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αχ. Δ/νση: Κηφισίας 39, 15123 Μαρούσι</w:t>
            </w:r>
          </w:p>
        </w:tc>
        <w:tc>
          <w:tcPr>
            <w:tcW w:w="48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4822" w:type="dxa"/>
            <w:tcBorders/>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 xml:space="preserve">E-mail: </w:t>
            </w:r>
            <w:hyperlink r:id="rId3">
              <w:r>
                <w:rPr>
                  <w:rStyle w:val="InternetLink"/>
                  <w:rFonts w:eastAsia="Times New Roman" w:cs="Times New Roman" w:ascii="Times New Roman" w:hAnsi="Times New Roman"/>
                  <w:b/>
                  <w:bCs/>
                  <w:color w:val="0000FF"/>
                  <w:sz w:val="24"/>
                  <w:szCs w:val="24"/>
                  <w:u w:val="single"/>
                  <w:lang w:val="en-US" w:eastAsia="el-GR"/>
                </w:rPr>
                <w:t>d6@eopyy.gov.gr</w:t>
              </w:r>
            </w:hyperlink>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b/>
                <w:bCs/>
                <w:sz w:val="24"/>
                <w:szCs w:val="24"/>
                <w:lang w:val="en-US" w:eastAsia="el-GR"/>
              </w:rPr>
              <w:t> </w:t>
            </w:r>
          </w:p>
        </w:tc>
        <w:tc>
          <w:tcPr>
            <w:tcW w:w="4823"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ΘΕΜΑ: «Σχετικά με την εκτέλεση συνταγών και τους λογαριασμούς των φαρμακείων των νοσοκομείων ΕΣ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χετικά: Υ.Α. ΔΥΓ (3) οικ. 34092 (ΦΕΚ 1003/Β/2-4-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ε συνέχεια της ανωτέρω υπουργικής απόφασης για την χορήγηση φαρμάκων υψηλού κόστους από τα φαρμακεία των νοσοκομείων σας ενημερώνουμε για προϋποθέσεις εκτέλεσης συνταγών από τα νοσοκομεία καθώς τα απαιτούμενα παραστατικά που πρέπει να περιέχονται στον λογαριασμό του φαρμακείου.</w:t>
      </w:r>
    </w:p>
    <w:p>
      <w:pPr>
        <w:pStyle w:val="Normal"/>
        <w:numPr>
          <w:ilvl w:val="0"/>
          <w:numId w:val="6"/>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σφαλισμένοι του οργανισμ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ν ΕΟΠΥΥ έχουν ενταχθεί οι κλάδοι ασθενείας των παρακάτω φορέ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ΚΑ-ΕΤΑΜ</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ΠΑΔ</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ΑΕ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Γ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ΚΟΣ ΝΑΥ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ΥΤΕΚΩ – ΚΑΠ ΔΕ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ΥΤΕΚΩ  – ΤΑΠ-ΟΤ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ΥΤΕΚΩ – ΤΑΠ ΗΣΑ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ΥΤΕΚΩ – ΤΑΠ ΗΛΠΑ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ΥΤΕΚΩ – ΤΑΠ ΕΤΒ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ΥΤΕΚΩ – ΤΑΠ ΕΤ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ΥΤΕΚΩ – ΤΑΠΑΕ ΕΘΝΙΚ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ΥΤΕΚΩ – ΤΑΑΠΤΠΓΑ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ην 1-6-2012 εντάσσονται στον ΕΟΠΥΥ οι κλάδοι υγείας του ΕΤΑ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μέας Υγείας Υγειονομικών (ΤΣΑ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μέας Υγείας Μηχανικών και Εργοληπτών Δημοσίων Έργων (ΤΣΜΕΔ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μέας Υγείας Συμβολαιογράφων (Τ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μέας Υγείας Δικηγόρων Αθηνών (ΤΠΔ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μέας Υγείας Δικηγόρων Θεσσαλονίκης (ΤΠΔΘ)</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μέας Υγείας Δικηγόρων Πειραιά (ΤΥΔΠ)</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μέας Υγείας Δικηγόρων Επαρχιών και Δικαστικών Επιμελητών (ΤΥΔΕ-ΤΠΔΕ).</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4"/>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ταγές που γίνονται αποδεκτ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συνταγές που γίνονται αποδεκτές είναι οι παρακάτω:</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Ηλεκτρονικές συνταγές του συστήματος ηλεκτρονικής συνταγογράφησης. Οι συνταγές αυτές θα εκτελούνται χειρόγραφα προσωρινά μέχρι την ολοκλήρωση του ηλεκτρονικού συστήματος από τα νοσοκομεία και την επίλυση κάποιων προβλημάτων από την ΗΔΙΚ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Συνταγές  χειρόγραφές στο ενιαίο έντυπο συνταγολογίου ΙΚΑ – ΕΤΑΜ.</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Χειρόγραφες συνταγές – τρίμηνες επαναλαμβανόμενες –  του ΟΙΚΟΥ ΝΑΥΤΟΥ που έχουν εκδοθεί μέχρι 30-3-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Χειρόγραφες συνταγές – τρίμηνες επαναλαμβανόμενες – των κλάδων υγείας του ΤΑΥΤΕΚΩ που έχουν εκδοθεί  μέχρι 30-4-2012, καθώς και συνταγές που έχουν εκδοθεί από 26-30/4/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Χειρόγραφες συνταγές των κλάδων υγείας του ΕΤΑΑ που έχουν εκδοθεί από 26-5-2012 μέχρι 31-5-2012 καθώς και τρίμηνες επαναλαμβανόμενες από 26-3-2012 έως 31-5-2012.</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ημαίνεται ότι οι συνταγές πρέπει να εκτελούνται κανονικά από τους φαρμακοποιούς των νοσοκομείων, δηλαδή να είναι τιμολογημένες, να φέρουν υπογραφές από τον παραλήπτη και τον φαρμακοποιό/βοηθό  που εκτέλεσε την συνταγή, ενώ είναι υποχρεωτική η επικόλληση των ταινιών γνησιότητας των φαρμάκων για όλα τα εμβαλλάγια που χορηγούνται.  Σε περίπτωση μη επικόλλησης ταινίας γνησιότητας σε συνταγή κατά τον έλεγχο θα αφαιρείται η αξία του συγκεκριμένου φαρμάκου από τον λογαριασμό του νοσοκομ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πρόσθετα δεν θα πρέπει να χορηγούνται φάρμακα εκτός εγκεκριμένων ενδείξεων εάν δεν υπάρχει έγκριση από την αρμόδια επιτροπή του ΕΟΦ ή της επιτροπής του ΕΟΠΥΥ για παλαιότερα περιστατικά. Σύμφωνα με την νομοθεσία συνταγές με φάρμακα εκτός εγκεκριμένων ενδείξεων δεν αποζημιώνονται από τον οργανισμό.</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3"/>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νωματεύσεις που πρέπει να συνοδεύουν τις συνταγ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ύμφωνα με τις διατάξεις του νόμου 3816/2010 αρθ. 12, παρ 2 τα φάρμακα που ανήκουν σε αυτήν την κατηγορία χορηγούνται όταν συνοδεύονται  από γνωμάτευση δημοσίου νοσοκομείου και ιδιωτικής κλινικ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γνωματεύσεις αυτές ισχύουν για όσο χρονικό διάστημα αναφέρει ο ιατρός και όχι παραπάνω από δύο χρόνια. Μέχρι νεώτερης ενημέρωσης γίνονται αποδεκτά φωτοαντίγραφα των γνωματεύσεων αυτών, δεν απαιτείται δηλαδή επικύρωση των αντιγράφων τους. Οι φωτοτυπίες των γνωματεύσεων πρέπει να είναι ευανάγνωστες. Επιπρόσθετα επισυνάπτεται και το ειδικό έντυπο διάθεσης για όσα φάρμακα διατίθενται με αυτή τη διαδικασ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2"/>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άρμακα για τη χορήγηση των οποίων απαιτείται η προηγούμενη έγκριση της επιτροπής φαρμάκων του ΕΟΠΥ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ν παρακάτω Πίνακα παρουσιάζονται τα φάρμακα για τη χορήγηση των οποίων απαιτείται η προηγούμενη έγκριση από την επιτροπή φαρμάκων του ΕΟΠΥΥ. Επισημαίνεται ότι η έγκριση αφορά στις προϋποθέσεις χορήγησης για εγκεκριμένες ενδείξεις των φαρμάκων και όχι για εκτός ενδείξεων χορήγηση. Τα πορίσματα των επιτροπών φαρμάκων επισυνάπτονται στην εκτελεσμένη συνταγ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bl>
      <w:tblPr>
        <w:tblW w:w="8325" w:type="dxa"/>
        <w:jc w:val="center"/>
        <w:tblInd w:w="0" w:type="dxa"/>
        <w:tblLayout w:type="fixed"/>
        <w:tblCellMar>
          <w:top w:w="0" w:type="dxa"/>
          <w:left w:w="0" w:type="dxa"/>
          <w:bottom w:w="0" w:type="dxa"/>
          <w:right w:w="0" w:type="dxa"/>
        </w:tblCellMar>
      </w:tblPr>
      <w:tblGrid>
        <w:gridCol w:w="2595"/>
        <w:gridCol w:w="2115"/>
        <w:gridCol w:w="3615"/>
      </w:tblGrid>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BUSILVEX</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BUSULFAN</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ΟΥΛΦΟΝΟΥΧΑ ΑΛΚΥΛΙΑ</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AYSTO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ZTREONAM LYSINE</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ΙΜΙΚΡΟΒΙΑΚΟ</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EREZYM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MIGLUCERASE</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ΖΥΜΑ</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LAPRAS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DURSULFASE</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ΖΥΜΑ</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FABRAZYM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GALSIDASE</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Α ΠΡΟΪΟΝΤΑ ΤΗΣ ΔΙΑΤΡΟΦΙΚΗΣ ΚΑΙ ΜΕΤΑΒΟΛΙΚΗΣ ΟΔΟΥ, ΕΝΖΥΜΑ</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FORSTE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ERIPARATIDE</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ΡΜΑΚΑ ΕΠΙΔΡΩΝΤΑ ΣΤΟΝ ΜΕΤΑΒΟΛΙΣΜΟ ΤΩΝ ΟΣΤΩΝ</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ILARI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ANAKINUMAB</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ΟΣΟΚΑΤΑΣΤΑΛΤΙΚΟ</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LUCENTI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RANIBIZUMAB</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ΦΘΑΛΜΟΛΟΓΙΚΑ ΦΑΡΜΑΚΑ</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ACUGEN</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EGAPTANIB SODIUM</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ΦΘΑΛΜΟΛΟΓΙΚΑ ΦΑΡΜΑΚΑ</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YOZYM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LGUCOSIDASE A</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Α ΠΡΟΪΟΝΤΑ ΤΗΣ ΔΙΑΤΡΟΦΙΚΗΣ ΚΑΙ ΜΕΤΑΒΟΛΙΚΗΣ ΟΔΟΥ, ΕΝΖΥΜΑ</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REOTAC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ARATΗΥROID HORMONE</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ΡΜΑΚΑ ΕΠΙΔΡΩΝΤΑ ΣΤΟΝ ΜΕΤΑΒΟΛΙΣΜΟ ΤΩΝ ΟΣΤΩΝ</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REPLAGA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GALSIDASE</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Α ΠΡΟΪΟΝΤΑ ΤΗΣ ΔΙΑΤΡΟΦΙΚΗΣ ΚΑΙ ΜΕΤΑΒΟΛΙΚΗΣ ΟΔΟΥ, ΕΝΖΥΜΑ</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PRYCE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DASATINIB</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ΙΝΕΟΠΛΑΣΜΑΤΙΚΑ</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SYNAGIS</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PALIVIZUMAB</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ΙΔΙΚΕΣ ΑΝΟΣΟΣΦΑΙΡΙΝΕΣ ΓΙΑ ΝΟΣΟ ΟΦΕΙΛΟΜΕΝΗ ΣΤΟΝ ΑΝΑΠΝΕΥΣΤΙΚΟ ΣΥΓΚΥΤΙΑΚΟ ΙΟ (RSV)</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ASIGN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NILOTINIB</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ΙΝΕΟΠΛΑΣΜΑΤΙΚΑ</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RISENOX</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RSENIC TRIOXIDE</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ΛΛΟΙ ΑΝΤΙΝΕΟΠΛΑΣΜΑΤΙΚΟΙ ΠΑΡΑΓΟΝΤΕΣ</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ZAVESCA</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IGLUSTAT</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ΒΟΛΙΚΑ ΝΟΣΗΜΑΤΑ</w:t>
            </w:r>
          </w:p>
        </w:tc>
      </w:tr>
    </w:tbl>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ίνονται αποδεκτές οι αποφάσεις επιτροπών ΕΟΦ για εκτός ενδείξεων χορήγηση και για την παρηγορητική θεραπεία. Στις περιπτώσεις αυτές τα πορίσματα των επιτροπών πρέπει να είναι επικυρωμένα από την γραμματεία των επιτροπών του ΕΟΠΥ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5"/>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χετικά με τους λογαριασμούς των φαρμακείων των νοσοκομεί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λογαριασμοί των φαρμακείων των νοσοκομείων κατατίθενται ή αποστέλλονται με υπηρεσία ταχυμεταφοράς με δαπάνη του νοσοκομείου σε μηνιαία βάση στην Κεντρική Μονάδα Επεξεργασίας Συνταγών (Πειραιώς 181, ΤΚ 118 53). Η ΚΜΕΣ συγκεντρώνει τους λογαριασμούς των νοσοκομείων και τους προωθεί για σάρωση. Οι λογαριασμοί κατατίθενται μέσα στις πρώτες 10 ημέρες του επόμενου μήνα από αυτόν που αναφέρεται ο λογαριασμός (π.χ. οι συνταγές Μαΐου κατατίθενται μέσα στο πρώτο δεκαήμερο του Ιουν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αθέσεις λογαριασμών πέρα των παραπάνω προθεσμιών δεν θα γίνονται αποδεκτές, αλλά μπορούν να κατατεθούν τον επόμενο μήνα μαζί με την επόμενη κατάθεση σε ξεχωριστούς φακέλους ανά μήνα. Για τους λογαριασμούς  που κατατίθενται εκπρόθεσμα δεν ισχύει η δέσμευση πληρωμής τους από τον οργανισμό εντός των 45 ημερώ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υς λογαριασμούς των φαρμακείων πρέπει  να περιέχοντ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Πρωτότυπο τιμολόγιο όπου θα αναγράφεται το αιτούμενο ποσό του νοσοκομεί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Συγκεντρωτική κατάσταση 1 αντίτυπ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Πρωτότυπες συνταγές με τα απαραίτητα παραστατικά (γνωματεύσεις, πορίσματα επιτροπών, έντυπα διάθεσης). Οι συνταγές αριθμούνται με συνεχόμενη  αρίθμηση με βάση την ημερομηνία εκτέλεσης τους όλες μαζί ανεξάρτητα αν είναι ηλεκτρονικές ή ενιαίου τύπου συνταγολογίου αλλά θα χωρίζονται τελικά σε δύο πακέτα ηλεκτρονικές και χειρόγραφες ως προς την εκτέλεση τους.</w:t>
      </w:r>
    </w:p>
    <w:p>
      <w:pPr>
        <w:pStyle w:val="Normal"/>
        <w:spacing w:lineRule="auto" w:line="240" w:before="280" w:after="28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Στους λογαριασμούς των φαρμακείων δεν μπορούν να περιέχονται συνταγές ασθενών με φάρμακα που χορηγούνται στα πλαίσια βραχείας νοσηλείας καθώς αυτά τα φάρμακα πρέπει να κατατίθενται με τα νοσήλια των νοσοκομείων.</w:t>
      </w:r>
      <w:r>
        <w:rPr>
          <w:rFonts w:eastAsia="Times New Roman" w:cs="Times New Roman" w:ascii="Times New Roman" w:hAnsi="Times New Roman"/>
          <w:sz w:val="24"/>
          <w:szCs w:val="24"/>
          <w:lang w:eastAsia="el-GR"/>
        </w:rPr>
        <w:t xml:space="preserve"> Σε περίπτωση κατάθεσης συνταγών με φάρμακα που χορηγούνται στα πλαίσια βραχείας νοσηλείας αυτές θα επιστρέφονται στο φαρμακείο του νοσοκομείου για να κατατεθούν με τα νοσήλι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φαρμογή της παραπάνω διαδικασίας ξεκινάει από τους λογαριασμούς που θα κατατεθούν στον ΕΟΠΥΥ από 1-6-2012 (συνταγές Μαΐ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σημαίνεται ότι τα αντιρρετροικά φάρμακα, η αυξητική ορμόνη καθώς και οι αντιαιμοροφιλικοί παράγοντες χορηγούνται από τα νοσοκομεία με τις υφιστάμενες διαδικασίες χορήγησής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φάρμακα εξωτερικού που χορηγούνται αποκλειστικά από τα νοσοκομεία μέσω ΙΦΕΤ και δεν αφορούν βραχεία νοσηλεία κατατίθενται στον λογαριασμό του νοσοκομείου, εφόσον πρόκειτε πάλι για εξωτερικό ασθενή. Για την χορήγηση των φαρμάκων αυτών πέρα από την έγκριση του ΕΟΦ απαιτείται και η έγκριση από την επιτροπή φαρμάκων του ΕΟΠΥΥ. Συγκεκριμένα τα δικαιολογητικά που πρέπει να κατατεθούν είν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πρωτότυπη συνταγ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ο έντυπο Β της έγκρισης του ΕΟΦ,</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την απόφαση της επιτροπής του ΕΟΠΥ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γνωμάτευση του θεράποντος ιατρ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άρμακα που ανήκουν στην παραπάνω κατηγορία και χορηγούνται στα πλαίσια βραχείας νοσηλείας κατατίθενται με τα νοσήλια και όχι στον λογαριασμό  εξωτερικών ασθενών.</w:t>
      </w:r>
    </w:p>
    <w:p>
      <w:pPr>
        <w:pStyle w:val="Normal"/>
        <w:spacing w:lineRule="auto" w:line="240" w:before="280" w:after="280"/>
        <w:rPr/>
      </w:pPr>
      <w:r>
        <w:rPr/>
        <w:t> </w:t>
      </w:r>
    </w:p>
    <w:tbl>
      <w:tblPr>
        <w:tblW w:w="8306" w:type="dxa"/>
        <w:jc w:val="left"/>
        <w:tblInd w:w="0" w:type="dxa"/>
        <w:tblLayout w:type="fixed"/>
        <w:tblCellMar>
          <w:top w:w="0" w:type="dxa"/>
          <w:left w:w="0" w:type="dxa"/>
          <w:bottom w:w="0" w:type="dxa"/>
          <w:right w:w="0" w:type="dxa"/>
        </w:tblCellMar>
      </w:tblPr>
      <w:tblGrid>
        <w:gridCol w:w="2944"/>
        <w:gridCol w:w="5362"/>
      </w:tblGrid>
      <w:tr>
        <w:trPr/>
        <w:tc>
          <w:tcPr>
            <w:tcW w:w="2944"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ΟΙΝΟΠΟΙΗ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Γραφείο Προέδρου Ε.Ο.Π.Υ.Υ. κ.Βουδούρ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Διευθυνση Φαρμάκου Ε.Ο.Π.Υ.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tc>
        <w:tc>
          <w:tcPr>
            <w:tcW w:w="5362" w:type="dxa"/>
            <w:tcBorders/>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Ο ΠΡΟΕΔΡΟΣ Ε.Ο.Π.Υ.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Γ.ΒΟΥΔΟΥΡΗΣ</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b/>
      <w:bCs/>
      <w:sz w:val="27"/>
      <w:szCs w:val="27"/>
    </w:rPr>
  </w:style>
  <w:style w:type="character" w:styleId="Date">
    <w:name w:val="dat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fni.wordpress.com/category/&#945;&#957;&#945;&#954;&#959;&#953;&#957;&#974;&#963;&#949;&#953;&#962;/" TargetMode="External"/><Relationship Id="rId3" Type="http://schemas.openxmlformats.org/officeDocument/2006/relationships/hyperlink" Target="mailto:d6@eopyy.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03:00Z</dcterms:created>
  <dc:creator>Administrator</dc:creator>
  <dc:description/>
  <cp:keywords/>
  <dc:language>en-US</dc:language>
  <cp:lastModifiedBy>Administrator</cp:lastModifiedBy>
  <cp:lastPrinted>2012-06-06T11:06:00Z</cp:lastPrinted>
  <dcterms:modified xsi:type="dcterms:W3CDTF">2012-06-06T08:07:00Z</dcterms:modified>
  <cp:revision>1</cp:revision>
  <dc:subject/>
  <dc:title/>
</cp:coreProperties>
</file>