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0000FF"/>
          <w:sz w:val="18"/>
          <w:szCs w:val="18"/>
        </w:rPr>
        <w:t>° ΕΚΠΑΙΔΕΥΤΙΚΟ ΣΕΜΙΝΑΡΙΟ (ΒΕΑΜ) ΝΟΣΟΚΟΜΕΙΑΚΩΝ ΦΑΡΜΑΚΟΠΟΙΩΝ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675437"/>
          <w:sz w:val="18"/>
          <w:szCs w:val="18"/>
          <w:shd w:fill="F2EBE1" w:val="clear"/>
        </w:rPr>
        <w:drawing>
          <wp:inline distT="0" distB="0" distL="0" distR="0">
            <wp:extent cx="1352550" cy="390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75" w:after="0"/>
        <w:ind w:left="300" w:right="150" w:hanging="0"/>
        <w:jc w:val="center"/>
        <w:rPr/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“</w:t>
      </w:r>
      <w:r>
        <w:rPr>
          <w:rFonts w:cs="Lucida Sans Unicode" w:ascii="Lucida Sans Unicode" w:hAnsi="Lucida Sans Unicode"/>
          <w:color w:val="FF0000"/>
          <w:sz w:val="18"/>
          <w:szCs w:val="18"/>
        </w:rPr>
        <w:t>Κάνοντας τη Διαφορά μέσω Ηγετικής Καθοδήγησης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br/>
      </w:r>
      <w:r>
        <w:rPr>
          <w:rFonts w:cs="Lucida Sans Unicode" w:ascii="Lucida Sans Unicode" w:hAnsi="Lucida Sans Unicode"/>
          <w:color w:val="FF0000"/>
          <w:sz w:val="18"/>
          <w:szCs w:val="18"/>
        </w:rPr>
        <w:t>και ορθού Management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“,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ΛΟΥΤΡΑΚΙ, 10-12 Οκτωβρίου 2014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675437"/>
          <w:sz w:val="18"/>
          <w:szCs w:val="18"/>
          <w:shd w:fill="F2EBE1" w:val="clear"/>
        </w:rPr>
        <w:drawing>
          <wp:inline distT="0" distB="0" distL="0" distR="0">
            <wp:extent cx="2858135" cy="19913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 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Βασισμένο στο εκπαιδευτικό σεμινάριο της Ευρωπαϊκής Ένωσης Νοσοκομειακών Φαρμακοποιών (ΕΑΗΡ) –EAHP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ACADEMY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SUMMIT-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BEAM 2012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  <w:lang w:val="en-GB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  <w:lang w:val="en-GB"/>
        </w:rPr>
        <w:t>“</w:t>
      </w:r>
      <w:r>
        <w:rPr>
          <w:rStyle w:val="StrongEmphasis"/>
          <w:rFonts w:cs="Lucida Sans Unicode" w:ascii="Lucida Sans Unicode" w:hAnsi="Lucida Sans Unicode"/>
          <w:color w:val="008000"/>
          <w:sz w:val="18"/>
          <w:szCs w:val="18"/>
          <w:lang w:val="en-GB"/>
        </w:rPr>
        <w:t>Making the difference through leadership and management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  <w:lang w:val="en-GB"/>
        </w:rPr>
        <w:t>”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Dusseldorf, Germany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/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“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Κάνοντας τη Διαφορά μέσω Ηγετικής Καθοδήγησης και ορθού Management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“</w:t>
      </w:r>
    </w:p>
    <w:p>
      <w:pPr>
        <w:pStyle w:val="Web"/>
        <w:shd w:fill="FFFFFF" w:val="clear"/>
        <w:spacing w:before="75" w:after="0"/>
        <w:ind w:left="300" w:right="150" w:hanging="0"/>
        <w:jc w:val="center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ΕΚΠΑΙΔΕΥΤΙΚΟ ΠΡΟΓΡΑΜΜΑ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993300"/>
          <w:sz w:val="18"/>
          <w:szCs w:val="18"/>
        </w:rPr>
        <w:t>Παρασκευή, 10 Οκτωβρίου 2014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7.30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: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Καλωσόρισμα από ΠΕΦΝΙ &amp;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EurAHP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έσποινα Μακριδάκη – Κατερίνα Τσιατά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7.45- 18.05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:       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Εισαγωγή στο Σεμινάριο.</w:t>
      </w:r>
    </w:p>
    <w:p>
      <w:pPr>
        <w:pStyle w:val="Web"/>
        <w:shd w:fill="FFFFFF" w:val="clear"/>
        <w:spacing w:before="75" w:after="0"/>
        <w:ind w:left="300" w:right="150" w:hanging="0"/>
        <w:rPr/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Γνωριμία της ομάδας , Επισκόπηση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των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εκπαιδευτικών εργαλείων και των στόχων του Σεμιναρίου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.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έσποινα Μακριδάκη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8.10-18.30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: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Διαχείριση της καινοτομίας στο Νοσοκομειακό Φαρμακείο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Κατερίνα Τσιατά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8.30- 19.30 : Διαχείριση Οικονομικών πόρων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Κώστας   Αθανασάκης – Γιάννης Πετράκης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Το σύγχρονο Οικονομικό Περιβάλλον στην Υγεία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Βασικές Αρχές διαχείρισης και προϋπολογισμού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 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9.30-20.30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: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Εργασία ομάδων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Πρακτικά παραδείγματα – Case Studies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20.30: Λήξη πρώτης μέρα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21.00-23.00 : Δείπνο στο ξενοδοχείο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- – – – – – – –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993300"/>
          <w:sz w:val="18"/>
          <w:szCs w:val="18"/>
        </w:rPr>
        <w:t>Σάββατο 11 Οκτωβρίου 2014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09.30- 10.00 : Ανασκόπηση 1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  <w:vertAlign w:val="superscript"/>
        </w:rPr>
        <w:t>ης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μέρα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έσποινα Μακριδάκη – Κατερίνα Τσιατά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 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0.00-19.00 : Διαχείριση ανθρώπινου δυναμικού – Αύξηση αποδοτικότητα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Σωτήρης Καραγιάννη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0.00-11.00: Το «προσωπικό» ηγετικό προφίλ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Emphasis"/>
          <w:rFonts w:cs="Lucida Sans Unicode" w:ascii="Lucida Sans Unicode" w:hAnsi="Lucida Sans Unicode"/>
          <w:color w:val="4F402A"/>
          <w:sz w:val="18"/>
          <w:szCs w:val="18"/>
        </w:rPr>
        <w:t>Παρουσίαση και εξήγηση των αποτελεσμάτων του ερωτηματολογίου «Ο Αποτελεσματικός Ηγέτης» – παραδείγματα εφαρμογής στον τομέα του νοσοκομειακού φαρμακοποιού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1.00-11.30:          Διάλειμμα καφέ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1.30-13.00 :         Ομάδες εργασίας (Work Teams)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Αυτογνωσία (Developing Self-awareness)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(Κατανόηση των αποτελεσμάτων του ερωτηματολογίου-πού είμαι σήμερα σαν ηγέτης / τα δυνατά σημεία μου και τα σημεία βελτίωσης)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Προσωπικό μάνατζμεντ (Self-Management)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(Λειτουργώντας υπό πίεση / ανάπτυξη αυτοπεποίθησης στη διαχείριση δύσκολων καταστάσεων &amp; συναδέλφων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Ακεραιότητα</w:t>
      </w:r>
      <w:r>
        <w:rPr>
          <w:rFonts w:cs="Lucida Sans Unicode" w:ascii="Lucida Sans Unicode" w:hAnsi="Lucida Sans Unicode"/>
          <w:color w:val="4F402A"/>
          <w:sz w:val="18"/>
          <w:szCs w:val="18"/>
          <w:lang w:val="en-GB"/>
        </w:rPr>
        <w:t xml:space="preserve"> &amp; 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ηγεσία</w:t>
      </w:r>
      <w:r>
        <w:rPr>
          <w:rFonts w:cs="Lucida Sans Unicode" w:ascii="Lucida Sans Unicode" w:hAnsi="Lucida Sans Unicode"/>
          <w:color w:val="4F402A"/>
          <w:sz w:val="18"/>
          <w:szCs w:val="18"/>
          <w:lang w:val="en-GB"/>
        </w:rPr>
        <w:t xml:space="preserve"> (Leading with Integrity)</w:t>
      </w:r>
    </w:p>
    <w:p>
      <w:pPr>
        <w:pStyle w:val="Web"/>
        <w:shd w:fill="FFFFFF" w:val="clear"/>
        <w:spacing w:before="75" w:after="0"/>
        <w:ind w:left="300" w:right="150" w:hanging="0"/>
        <w:rPr/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(Ανάπτυξη αυθεντικής ηγεσίας με χρήση του μοντέλου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Emphasis"/>
          <w:rFonts w:cs="Lucida Sans Unicode" w:ascii="Lucida Sans Unicode" w:hAnsi="Lucida Sans Unicode"/>
          <w:color w:val="4F402A"/>
          <w:sz w:val="18"/>
          <w:szCs w:val="18"/>
        </w:rPr>
        <w:t>«Ο Αποτελεσματικός Ηγέτης»</w:t>
      </w:r>
      <w:r>
        <w:rPr>
          <w:rStyle w:val="Appleconvertedspace"/>
          <w:rFonts w:cs="Lucida Sans Unicode" w:ascii="Lucida Sans Unicode" w:hAnsi="Lucida Sans Unicode"/>
          <w:i/>
          <w:iCs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&amp; εφαρμογή στον τομέα του νοσοκομειακού φαρμακοποιού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Σχέδιο προσωπικής βελτίωσης (Personal Development Plan)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3.00-14.30            Γεύμα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4.30-15.30            «Συνεργασία έξω από τις γραμμές της ιεραρχίας»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(Leading without Authority)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Emphasis"/>
          <w:rFonts w:cs="Lucida Sans Unicode" w:ascii="Lucida Sans Unicode" w:hAnsi="Lucida Sans Unicode"/>
          <w:color w:val="4F402A"/>
          <w:sz w:val="18"/>
          <w:szCs w:val="18"/>
        </w:rPr>
        <w:t>Παρουσίαση τεχνικών διαχείρισης συγκρούσεων με χρήση της συνεργατικής δύναμης-εφαρμογές στον νοσοκομειακό φαρμακοποιό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5.30-18.30            Ομάδες Εργασίας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(Work Team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Ο χάρτης επιρροής στις σχέσεις με τους άλλους (Stakeholder Networks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ιαχείριση συγκρούσεων σε καθεστώς αμοιβαίου κέρδους (Conflict Management / Reaching win-win Agreements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Συνεργατική δύναμη (Cooperative Power)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(Πώς να ξεφύγουμε από τους ρόλους ‘διώκτης-σωτήρας-θύμα’ και να εφαρμόσουμε τις τεχνικές συνεργατικής δύναμης για άσκηση θετικής επιρροής χωρίς την χρήση εξουσιαστικής δύναμης)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7.00-17.30: Διάλειμμα καφέ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8.30-19.00 : Εισαγωγή στα αντικείμενα των παρουσιάσεων της Κυριακή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9.00: Λήξη δεύτερης μέρα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—————————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-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993300"/>
          <w:sz w:val="18"/>
          <w:szCs w:val="18"/>
        </w:rPr>
        <w:t>Κυριακή, 12 Οκτωβρίου 2014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09.30- 10.00 : Ανασκόπηση 2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  <w:vertAlign w:val="superscript"/>
        </w:rPr>
        <w:t>ης</w:t>
      </w:r>
      <w:r>
        <w:rPr>
          <w:rStyle w:val="Appleconvertedspace"/>
          <w:rFonts w:cs="Lucida Sans Unicode" w:ascii="Lucida Sans Unicode" w:hAnsi="Lucida Sans Unicode"/>
          <w:b/>
          <w:bCs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μέρα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Σωτήρης Καραγιάννη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0.00-11.00: Παρουσιάσεις αποτελεσμάτων από τις ομάδες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1.00-11.30: Επισκόπηση ηγετικού προφίλ στο Νοσοκομειακό Φαρμακείο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έσποινα Μακριδάκη – Κατερίνα Τσιατά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11.30: Κλείσιμο Σεμιναρίου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 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Εισηγητές :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/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Κώστας Αθανασάκης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, BScHS, BScEcon, MSc, PhD, PD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Οικονομολόγος της Υγείας, Ερευνητής- Τομέας Οικονομικών της Υγείας, ΕΣΔΥ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Σωτήρης Καραγιάννης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, B.Sc, M.Ed, MBA,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Υπεύθυνος Επιχειρηματικής Εκπαίδευσης, Ειδίκευση στην Διοίκηση Επιχειρήσεων, στον τομέα της Οργανωσιακής Συμπεριφοράς και Μάνατζμεντ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Γιάννης Πετράκης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,   MPharmD, MPH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Κλινικός Φαρμακοποιός MSc, Επιστημονικός Συνεργάτης ΕΣΔΥ ,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ιοικητής Νοσοκομείου Σύρου &amp; Γ.Ν. – Κ.Υ. Νάξου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Δέσποινα Μακριδάκη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, PharmD, BSc, RPharm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Νοσοκομειακός Φαρμακοποιός ΕΣΥ, Κλινικός Φαρμακοποιός MSc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ιευθύντρια Ενοποιημένου Φαρμακείου «Γ.Ν.Α. Σισμανόγλειο- Αμ. Φλέμιγκ»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Style w:val="StrongEmphasis"/>
          <w:rFonts w:cs="Lucida Sans Unicode" w:ascii="Lucida Sans Unicode" w:hAnsi="Lucida Sans Unicode"/>
          <w:color w:val="4F402A"/>
          <w:sz w:val="18"/>
          <w:szCs w:val="18"/>
        </w:rPr>
        <w:t>Κατερίνα Τσιατά</w:t>
      </w:r>
      <w:r>
        <w:rPr>
          <w:rStyle w:val="Appleconvertedspace"/>
          <w:rFonts w:cs="Lucida Sans Unicode" w:ascii="Lucida Sans Unicode" w:hAnsi="Lucida Sans Unicode"/>
          <w:color w:val="4F402A"/>
          <w:sz w:val="18"/>
          <w:szCs w:val="18"/>
        </w:rPr>
        <w:t> </w:t>
      </w:r>
      <w:r>
        <w:rPr>
          <w:rFonts w:cs="Lucida Sans Unicode" w:ascii="Lucida Sans Unicode" w:hAnsi="Lucida Sans Unicode"/>
          <w:color w:val="4F402A"/>
          <w:sz w:val="18"/>
          <w:szCs w:val="18"/>
        </w:rPr>
        <w:t>, PharmD, BSc, RPharm, PhD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Νοσοκομειακός Φαρμακοποιός ΕΣΥ</w:t>
      </w:r>
    </w:p>
    <w:p>
      <w:pPr>
        <w:pStyle w:val="Web"/>
        <w:shd w:fill="FFFFFF" w:val="clear"/>
        <w:spacing w:before="75" w:after="0"/>
        <w:ind w:left="300" w:right="150" w:hanging="0"/>
        <w:rPr>
          <w:rFonts w:ascii="Lucida Sans Unicode" w:hAnsi="Lucida Sans Unicode" w:cs="Lucida Sans Unicode"/>
          <w:color w:val="4F402A"/>
          <w:sz w:val="18"/>
          <w:szCs w:val="18"/>
        </w:rPr>
      </w:pPr>
      <w:r>
        <w:rPr>
          <w:rFonts w:cs="Lucida Sans Unicode" w:ascii="Lucida Sans Unicode" w:hAnsi="Lucida Sans Unicode"/>
          <w:color w:val="4F402A"/>
          <w:sz w:val="18"/>
          <w:szCs w:val="18"/>
        </w:rPr>
        <w:t>Διευθύντρια Φαρμακείου «Π.Γ.Ν.Π. Παναγία η Βοήθεια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efni.files.wordpress.com/2014/09/pefn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pefni.files.wordpress.com/2014/09/cebbcebfcf85cf84cf81ceb1cebaceb9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6:00Z</dcterms:created>
  <dc:creator>user</dc:creator>
  <dc:description/>
  <cp:keywords/>
  <dc:language>en-US</dc:language>
  <cp:lastModifiedBy>user</cp:lastModifiedBy>
  <dcterms:modified xsi:type="dcterms:W3CDTF">2014-10-01T07:57:00Z</dcterms:modified>
  <cp:revision>3</cp:revision>
  <dc:subject/>
  <dc:title/>
</cp:coreProperties>
</file>