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u w:val="single"/>
          <w:lang w:val="el-GR" w:eastAsia="en-US"/>
        </w:rPr>
      </w:pPr>
      <w:r>
        <w:rPr>
          <w:rFonts w:cs="Arial" w:ascii="Arial Narrow" w:hAnsi="Arial Narrow"/>
          <w:b/>
          <w:sz w:val="40"/>
          <w:szCs w:val="40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941070" cy="920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5374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u w:val="single"/>
          <w:lang w:val="el-GR"/>
        </w:rPr>
      </w:pPr>
      <w:r>
        <w:rPr>
          <w:rFonts w:cs="Arial" w:ascii="Arial Narrow" w:hAnsi="Arial Narrow"/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u w:val="single"/>
          <w:lang w:val="el-GR"/>
        </w:rPr>
      </w:pPr>
      <w:r>
        <w:rPr>
          <w:rFonts w:cs="Arial" w:ascii="Arial Narrow" w:hAnsi="Arial Narrow"/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u w:val="single"/>
          <w:lang w:val="el-GR"/>
        </w:rPr>
      </w:pPr>
      <w:r>
        <w:rPr>
          <w:rFonts w:cs="Arial" w:ascii="Arial Narrow" w:hAnsi="Arial Narrow"/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u w:val="single"/>
          <w:lang w:val="el-GR"/>
        </w:rPr>
      </w:pPr>
      <w:r>
        <w:rPr>
          <w:rFonts w:cs="Arial" w:ascii="Arial Narrow" w:hAnsi="Arial Narrow"/>
          <w:b/>
          <w:sz w:val="40"/>
          <w:szCs w:val="40"/>
          <w:u w:val="single"/>
          <w:lang w:val="el-GR"/>
        </w:rPr>
        <w:t xml:space="preserve">ΜΕΤΕΚΠΑΙΔΕΥΤΙΚΟ ΣΕΜΙΝΑΡΙΟ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u w:val="single"/>
          <w:lang w:val="el-GR"/>
        </w:rPr>
      </w:pPr>
      <w:r>
        <w:rPr>
          <w:rFonts w:cs="Arial" w:ascii="Arial Narrow" w:hAnsi="Arial Narrow"/>
          <w:b/>
          <w:sz w:val="40"/>
          <w:szCs w:val="40"/>
          <w:u w:val="single"/>
          <w:lang w:val="el-GR"/>
        </w:rPr>
        <w:t>ΝΟΣΟΚΟΜΕΙΑΚΩΝ ΦΑΡΜΑΚΟΠΟΙΩ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Κέρκυρα, 15-17 Οκτωβρίου 2008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u w:val="single"/>
          <w:lang w:val="el-GR"/>
        </w:rPr>
      </w:pPr>
      <w:r>
        <w:rPr>
          <w:rFonts w:cs="Arial" w:ascii="Arial Narrow" w:hAnsi="Arial Narrow"/>
          <w:b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40"/>
          <w:u w:val="single"/>
          <w:lang w:val="el-GR"/>
        </w:rPr>
      </w:pPr>
      <w:r>
        <w:rPr>
          <w:rFonts w:cs="Arial" w:ascii="Comic Sans MS" w:hAnsi="Comic Sans MS"/>
          <w:b/>
          <w:sz w:val="36"/>
          <w:szCs w:val="40"/>
          <w:u w:val="single"/>
          <w:lang w:val="el-GR"/>
        </w:rPr>
      </w:r>
    </w:p>
    <w:p>
      <w:pPr>
        <w:pStyle w:val="Heading5"/>
        <w:rPr/>
      </w:pPr>
      <w:r>
        <w:rPr/>
        <w:t>ΒΙΟΦΑΡΜΑΚΕΥΤΙΚΑ ΠΡΟΪΟΝΤΑ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6"/>
          <w:szCs w:val="32"/>
          <w:lang w:val="el-GR"/>
        </w:rPr>
        <w:t>(ΒΙΟΛΟΓΙΚΑ-ΒΙΟΤΕΧΝΟΛΟΓΙΚΑ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40"/>
          <w:szCs w:val="40"/>
          <w:u w:val="single"/>
          <w:lang w:val="el-GR"/>
        </w:rPr>
        <w:t>ΕΠΙΣΤΗΜΟΝΙΚΟ ΠΡΟΓΡΑΜΜΑ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ΠΑΝΕΛΛΗΝΙΑ ΕΝΩΣΗ ΦΑΡΜΑΚΟΠΟΙΩΝ ΝΟΣΗΛΕΥΤΙΚΩΝ ΙΔΡΥΜΑΤΩ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l-GR"/>
        </w:rPr>
        <w:t>ΕΡΓΑΣΤΗΡΙΟ ΦΑΡΜΑΚΟΛΟΓΙΑΣ, ΤΟΜΕΑΣ ΦΑΡΜΑΚΟΓΝΩΣΙΑΣ ΦΑΡΜΑΚΟΛΟΓΙΑΣ, ΤΜΗΜΑ ΦΑΡΜΑΚΕΥΤΙΚΗΣ, Α.Π.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TE</w:t>
      </w:r>
      <w:r>
        <w:rPr>
          <w:rFonts w:cs="Arial" w:ascii="Arial" w:hAnsi="Arial"/>
          <w:b/>
          <w:u w:val="single"/>
          <w:lang w:val="el-GR"/>
        </w:rPr>
        <w:t>ΤΑΡΤΗ 15 ΟΚΤΩΒΡΙΟΥ (ΑΠΟΓΕΥΜΑ)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Ο ΜΕΡΟΣ - Βασικές Γνώσεις στα Βιολογικά-Βιοτεχνολογικά Προϊόντα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66"/>
        <w:gridCol w:w="2484"/>
      </w:tblGrid>
      <w:tr>
        <w:trPr>
          <w:trHeight w:val="6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ΩΡ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ΕΜ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ΙΣΗΓΗΤΗΣ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αλωσόρισμα από ΠΕΦΝΙ και  </w:t>
            </w:r>
            <w:r>
              <w:rPr>
                <w:rFonts w:cs="Arial" w:ascii="Arial" w:hAnsi="Arial"/>
              </w:rPr>
              <w:t>EurAH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.  Δέδ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: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ισαγωγή και επισκόπηση στους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κπαιδευτικούς στόχους του Συνεδρίου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. Δέδ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: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σικές Αρχές της Μοντέρνας Βιοτεχνολογία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αι της Παραγωγής Βιοφαρμακευτικών Προϊόντων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. Τσιφτσόγλ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στήματα Κλωνοποίησης - Έκφρασης-Παραγωγής Ανασυνδυασμένων Πρωτεϊνώ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. Παπαδοπούλ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18:4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COFFE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BRE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συνδυασμένες Φαρμακευτικές Πρωτεΐνες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διότητες και Βιολογική Δράση</w:t>
              <w:tab/>
              <w:tab/>
              <w:tab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. Παπαδοπούλ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: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γωγή – Απομόνωση - Επεξεργασία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ιοτεχνολογικών Πρωτεϊνώ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. Δέδε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ΟΨΗ ΘΕΜΑΤΩ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: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ΔΕΙΠΝ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ΕΜΠΤΗ 16 ΟΚΤΩΒΡΙΟΥ (ΠΡΩΙ – ΑΠΟΓΕΥΜΑ)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ΙΔΙΚΟ ΜΕΡΟΣ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ΩΡ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ΘΕ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ΙΣΗΓΗΤ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ΔΕΣΗ ΜΕ ΤΑ ΠΡΟΗΓΟΥΜΕΝ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ΤΟΝΙΣΤΗ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ιομηχανική Παραγωγή Βιοτεχνολογικών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ϊόντων-Μορφοποίηση Σκευασμάτων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. Δεδέ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(Φαρμακοδυναμική – Φαρμακοκινητική) </w:t>
            </w:r>
            <w:r>
              <w:rPr>
                <w:rFonts w:cs="Arial" w:ascii="Arial" w:hAnsi="Arial"/>
              </w:rPr>
              <w:t>Pk</w:t>
            </w:r>
            <w:r>
              <w:rPr>
                <w:rFonts w:cs="Arial" w:ascii="Arial" w:hAnsi="Arial"/>
                <w:lang w:val="el-GR"/>
              </w:rPr>
              <w:t>/</w:t>
            </w:r>
            <w:r>
              <w:rPr>
                <w:rFonts w:cs="Arial" w:ascii="Arial" w:hAnsi="Arial"/>
              </w:rPr>
              <w:t>Pd</w:t>
            </w:r>
            <w:r>
              <w:rPr>
                <w:rFonts w:cs="Arial" w:ascii="Arial" w:hAnsi="Arial"/>
                <w:lang w:val="el-GR"/>
              </w:rPr>
              <w:t xml:space="preserve"> Πεπτιδίων και Πρωτεϊνών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δοί Χορήγηση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1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COFFE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ΟΣΟΘΕΡΑΠΕΙ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ΣΙΚΗ ΚΛΙΝΙΚΗ ΑΝΟΣΟΛΟΓ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. Παππά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ΡΑΠΕΥΤΙΚ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ΕΜΒΟΛΙΑ </w:t>
            </w:r>
            <w:r>
              <w:rPr>
                <w:rFonts w:cs="Arial" w:ascii="Arial" w:hAnsi="Arial"/>
              </w:rPr>
              <w:t>Prophylactic</w:t>
            </w:r>
            <w:r>
              <w:rPr>
                <w:rFonts w:cs="Arial" w:ascii="Arial" w:hAnsi="Arial"/>
                <w:lang w:val="el-GR"/>
              </w:rPr>
              <w:t xml:space="preserve"> ,</w:t>
            </w:r>
            <w:r>
              <w:rPr>
                <w:rFonts w:cs="Arial" w:ascii="Arial" w:hAnsi="Arial"/>
              </w:rPr>
              <w:t>Therapeutic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ΥΞΗΤΙΚΟΙ ΠΑΡΑΓΟΝΤΕ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88"/>
              <w:rPr/>
            </w:pPr>
            <w:r>
              <w:rPr>
                <w:rFonts w:cs="Arial" w:ascii="Arial" w:hAnsi="Arial"/>
                <w:lang w:val="el-GR"/>
              </w:rPr>
              <w:t>Μονοκλωνικά και  πολυκλωνικά αντισώματα στην Διαγνωστική και Θεραπευτική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ΚΥΤΟΚΙΝΕ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ΙΝΤΕΡΛΕΥΚΙΝ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. Παππά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. Παπαδοπούλ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13: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 xml:space="preserve">Διάλλειμα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el-GR"/>
              </w:rPr>
              <w:t xml:space="preserve">Αποτελεσματικότητα και Ασφάλεια Βιοτεχνολογικών Προϊόντων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υμβατότητες - Αλληλεπιδράσει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οσογονικότητα</w:t>
            </w:r>
          </w:p>
          <w:p>
            <w:pPr>
              <w:pStyle w:val="Heading3"/>
              <w:jc w:val="left"/>
              <w:rPr/>
            </w:pPr>
            <w:r>
              <w:rPr>
                <w:lang w:val="en-US"/>
              </w:rPr>
              <w:t>(TG</w:t>
            </w:r>
            <w:r>
              <w:rPr>
                <w:lang w:val="el-GR"/>
              </w:rPr>
              <w:t>Ν 1412 ΠΕΡΙΣΤΑΤΙΚΟ</w:t>
            </w:r>
            <w:r>
              <w:rPr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.  Βιζιριανάκ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λινικές Δοκιμασίες Βιοτεχνολογικών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 xml:space="preserve">Φαρμάκων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λινική Συνέπεια Θεραπευτικών Επιλογών (Κριτήρια Επιλογής Βιοτεχνολογικών Φαρμάκων )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A. T</w:t>
            </w:r>
            <w:r>
              <w:rPr>
                <w:rFonts w:cs="Arial" w:ascii="Arial" w:hAnsi="Arial"/>
                <w:lang w:val="el-GR"/>
              </w:rPr>
              <w:t>σιφτσόγλ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16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COFFE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ιο - όμοι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βασικό πρόβλημ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el-GR"/>
              </w:rPr>
              <w:t xml:space="preserve">ΟΔΗΓΙΕΣ </w:t>
            </w:r>
            <w:r>
              <w:rPr>
                <w:rFonts w:cs="Arial" w:ascii="Arial" w:hAnsi="Arial"/>
              </w:rPr>
              <w:t>emea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A. T</w:t>
            </w:r>
            <w:r>
              <w:rPr>
                <w:rFonts w:cs="Arial" w:ascii="Arial" w:hAnsi="Arial"/>
                <w:lang w:val="el-GR"/>
              </w:rPr>
              <w:t>σιφτσόγλ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ακίνηση στο φαρμακεί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θεση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ατήρηση ψυχρής αλυσίδας, επανασύσταση, διάρκεια ζωή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ξινόμηση φαρμακευτικού κινδύν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. Γεννηματ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γράμματα Διαχείρισης Κινδύν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γραμμα Κλινικής Επιτήρηση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όλος Νοσοκομειακών Φαρμακοποιώ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. Δέδ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ΟΨΗ ΘΕΜΑΤ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88"/>
        <w:gridCol w:w="3832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ΑΡΑΣΚΕΥΗ 17 ΟΚΤΩΒΡΙΟΥ  (ΠΡΩ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ΡΑΚΤΙΚΗ ΑΣΚΗΣΗ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ΩΡΑ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ΘΕΜ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ΙΣΗΓΗΤ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ΔΕΣΗ ΜΕ ΤΑ ΠΡΟΗΓΟΥΜΕΝ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ΤΟΝΙΣΤΗΣ</w:t>
            </w:r>
          </w:p>
        </w:tc>
      </w:tr>
      <w:tr>
        <w:trPr>
          <w:trHeight w:val="1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: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ρισμός Ομάδω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κρινήσει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  <w:t xml:space="preserve">5 ΟΜΑΔΕΣ ΤΩΝ 5 ή 6 ΑΤΟΜΩΝ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  <w:t xml:space="preserve">ΕΝΑΣ ΕΙΣΗΓΗΤΗΣ ΩΣ ΕΚΠΡΟΣΩΠΟΣ </w:t>
            </w:r>
            <w:r>
              <w:rPr>
                <w:rFonts w:cs="Arial" w:ascii="Arial Narrow" w:hAnsi="Arial Narrow"/>
                <w:sz w:val="22"/>
                <w:u w:val="single"/>
                <w:lang w:val="en-US"/>
              </w:rPr>
              <w:t>BIOSIMIL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  <w:t xml:space="preserve">ΚΡΙΤΙΚΗ ΕΠΙΤΡΟΠΗ ΑΠΟ ΤΟ </w:t>
            </w:r>
            <w:r>
              <w:rPr>
                <w:rFonts w:cs="Arial" w:ascii="Arial Narrow" w:hAnsi="Arial Narrow"/>
                <w:sz w:val="22"/>
                <w:lang w:val="en-US"/>
              </w:rPr>
              <w:t>FACUL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:4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ΙΕΣ ΕΡΩΤΗΣΕΙΣ ΠΡΕΠΕΙ ΝΑ ΓΙΝΟΥΝ ΣΤΟΝ ΕΚΠΡΟΣΩΠΟ ΑΠΟ ΤΗΝ ΟΜΑΔ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"/>
                <w:sz w:val="22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4"/>
                <w:lang w:val="el-GR"/>
              </w:rPr>
              <w:t>ΠΡΟΕΤΟΙΜΑΣΙΑ ΟΜΑΔΩ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y Summit Challen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l-GR"/>
              </w:rPr>
              <w:t>Παρουσιάσεις</w:t>
            </w:r>
            <w:r>
              <w:rPr>
                <w:rFonts w:cs="Arial" w:ascii="Arial" w:hAnsi="Arial"/>
                <w:lang w:val="en-US"/>
              </w:rPr>
              <w:t xml:space="preserve"> (10</w:t>
            </w:r>
            <w:r>
              <w:rPr>
                <w:rFonts w:cs="Arial" w:ascii="Arial" w:hAnsi="Arial"/>
                <w:lang w:val="el-GR"/>
              </w:rPr>
              <w:t>΄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θμολογί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l-GR"/>
              </w:rPr>
              <w:t xml:space="preserve">ΣΥΝΤΟΝΙΣΤΗΣ Δ. Γεννηματά 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ΟΨΗ ΣΕΜΙΝΑΡΙΟ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: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ΛΕΙΣΙΜΟ ΚΑΙ ΑΠΟΧΑΙΡΕΤΙΣΜΟ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rPr/>
      </w:pPr>
      <w:r>
        <w:rPr/>
        <w:t xml:space="preserve">Το Σεμινάριο διοργανώνεται με την ευγενική χορηγία τη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drawing>
          <wp:inline distT="0" distB="0" distL="0" distR="0">
            <wp:extent cx="2369820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6"/>
      <w:szCs w:val="32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7:00Z</dcterms:created>
  <dc:creator> </dc:creator>
  <dc:description/>
  <cp:keywords/>
  <dc:language>en-US</dc:language>
  <cp:lastModifiedBy>farmakeio4</cp:lastModifiedBy>
  <cp:lastPrinted>2008-06-25T16:29:00Z</cp:lastPrinted>
  <dcterms:modified xsi:type="dcterms:W3CDTF">2008-09-23T08:25:00Z</dcterms:modified>
  <cp:revision>3</cp:revision>
  <dc:subject/>
  <dc:title>Conference programme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887367</vt:r8>
  </property>
  <property fmtid="{D5CDD505-2E9C-101B-9397-08002B2CF9AE}" pid="3" name="_AuthorEmail">
    <vt:lpwstr>frontini@gmx.de</vt:lpwstr>
  </property>
  <property fmtid="{D5CDD505-2E9C-101B-9397-08002B2CF9AE}" pid="4" name="_AuthorEmailDisplayName">
    <vt:lpwstr>df@eahponline.org</vt:lpwstr>
  </property>
  <property fmtid="{D5CDD505-2E9C-101B-9397-08002B2CF9AE}" pid="5" name="_EmailSubject">
    <vt:lpwstr>Information on EurAHP</vt:lpwstr>
  </property>
  <property fmtid="{D5CDD505-2E9C-101B-9397-08002B2CF9AE}" pid="6" name="_ReviewingToolsShownOnce">
    <vt:lpwstr/>
  </property>
</Properties>
</file>